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1/2023 – Dispõe sobre a programação orçamentária e financeira e estabelece o cronograma mensal de desembolso do Poder Executivo para o exercício de 2023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2/2023 – Define e regulamenta a premiação através do Termo de Adesão ao uso da plataforma do Programa Nota Fiscal Gaúcha do Estado do Rio Grande do su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3/2023 – Reabre e incorpora ao orçamento do exercício 2023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5/2023 – Dispõe sobre o regimento Interno do conselho municipal dos Direitos da Mulher de Vacaria – COMDIM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/2023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/2023 – Fixa o índice de atualização monetária do valor de referência Municipal – VRM, dos valores estabelecidos na legislação tributária e não tributária municipal para o exercício de 2023, estabelece o valor da C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/2023 – Declara de interesse social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/2023 – Reabre e incorpora ao Orçamento do exercício 2023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8/2023 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feverei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1:00Z</dcterms:created>
  <dc:creator>administracao4</dc:creator>
  <dc:description/>
  <dc:language>en-US</dc:language>
  <cp:lastModifiedBy>sandra.borsoi</cp:lastModifiedBy>
  <cp:lastPrinted>2023-02-15T17:30:00Z</cp:lastPrinted>
  <dcterms:modified xsi:type="dcterms:W3CDTF">2023-02-15T20:30:00Z</dcterms:modified>
  <cp:revision>4</cp:revision>
  <dc:subject/>
  <dc:title>EDITAL Nº 42/2009</dc:title>
</cp:coreProperties>
</file>