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3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1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2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3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4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5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6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7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8/2022 – Dispensa Função Gratificada de Diretora da E.M.E.F Juventina de Oliveira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79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0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1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2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3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4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5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6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7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8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89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1/2022 – Transfere Servido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2/2022 –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3/2022 –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4/2022 - Promoção de Classe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695/2022 - Promoção de Classe.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6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7/2022 – Convocação Professo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8/2022 – Dispensa função Gratificada de Diretora E.M.EI. Erlina Portela Gervin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699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1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2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3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4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5/2022 –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6/2022 – Redução de Carga Horária à Servidora, Mãe de Pessoa Portadora de Deficiência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7/2022 – Concede Função Gratificada de Vice-Diretora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8/2022 – Concede Auxílio Natalidad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09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0/2022 – Concede Função Gratificada de Diretora da E.M.E.F. Romeu Antônio Biazu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1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2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3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4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5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6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7/2022 - Concede Auxílio Natalidad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8/2022 - Concede Auxílio Natalidad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19/2022 - Convocação Professo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0/2022 - Transfere Servido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1/2022 - Transfere Servido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2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3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4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5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6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7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8/2022 – Dispensa Função Gratificada de supervisora da E.M.E.I Erlina Portela Gervin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29/2022 - Concede Função Gratificada de supervisora da E.M.E.I Erlina Portela Gervin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1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2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3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4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5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6/2022 - Concede Mudança de Nível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7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8/2022 –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39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1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2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3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4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5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6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7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8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49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1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2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3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4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5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6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7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8/2022 – Convoca Professo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ABINETE DO PREFEITO MUNICIPAL DE VACARIA, 14 de fevereiro de 2023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cretário Municipal de Gestão e Finanças</w:t>
              <w:tab/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32:00Z</dcterms:created>
  <dc:creator>administracao4</dc:creator>
  <dc:description/>
  <cp:keywords/>
  <dc:language>en-US</dc:language>
  <cp:lastModifiedBy>sandra.borsoi</cp:lastModifiedBy>
  <cp:lastPrinted>2023-02-23T15:41:00Z</cp:lastPrinted>
  <dcterms:modified xsi:type="dcterms:W3CDTF">2023-02-23T18:42:00Z</dcterms:modified>
  <cp:revision>8</cp:revision>
  <dc:subject/>
  <dc:title>EDITAL Nº 42/2009</dc:title>
</cp:coreProperties>
</file>