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41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O RESULTADO FINAL da Seleção Pública Simplificada para Contratação Temporária de Motorista de Transporte Escolar, conforme Edital Nº </w:t>
      </w:r>
      <w:r>
        <w:rPr>
          <w:rFonts w:cs="Arial" w:ascii="Arial" w:hAnsi="Arial"/>
          <w:color w:val="auto"/>
          <w:sz w:val="26"/>
          <w:szCs w:val="26"/>
        </w:rPr>
        <w:t>28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 xml:space="preserve">VALMOR DE OLIVEIRA SILVEIRA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SE CARLOS RODRIGUES MACIEL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LA SILVA DA SILVA</w:t>
            </w:r>
          </w:p>
        </w:tc>
      </w:tr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RODRIGO KUSE MACIEL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EL ZANELLA DE ALMEID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GARETE ANTUNES DA SILV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TONIO MARCOS VIEIRA DE LIMA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EXSANDRO OLIVEIRA DE SENA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17 de fevereiro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8:32Z</dcterms:created>
  <dc:creator/>
  <dc:description/>
  <dc:language>en-US</dc:language>
  <cp:lastModifiedBy/>
  <dcterms:modified xsi:type="dcterms:W3CDTF">2023-02-17T16:40:56Z</dcterms:modified>
  <cp:revision>1</cp:revision>
  <dc:subject/>
  <dc:title/>
</cp:coreProperties>
</file>