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31/20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 em exercício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46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47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48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49/2023 – Torna sem efeito os atos de nomeaçã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50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51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52/2023 – Concede Licença Prêmi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53/2023 – Concede Licença Prêmio.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54/2023 – Concede Licença Prêmio.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55/2023 – Concede Licença Prêmio.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56/2023 – Concede Licença Prêmio.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57/2023 – Concede Licença Prêmio.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58/2023 – Torna sem efeito os atos de nomeação.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59/2023 – Torna sem efeito os atos de nomeação.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60/2023 – Concede Gratificação por Mérito - GPM.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61/2023 – Concede Gratificação para a Função de Coordenador.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62/2023 – Concede Licença Prêmio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63/2023 – Concede Licença Prêmio.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64/2023 – Concede Licença Prêmio.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65/2023 – Concede Licença Prêmio.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66/2023 – Concede Licença Prêmio.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67/2023 – Concede Licença Prêmio.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68/2023 – Concede Licença Prêmio.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69/2023 – Concede Licença Prêmio.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70/2023 – Concede Licença Prêmio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71/2023 – Concede Licença Prêmio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72/2023 – Concede Licença Prêmio.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73/2023 – Concede Licença Prêmio.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74/2023 – Concede Licença Prêmio.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75/2023 – Concede Licença Prêmio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76/2023 – Concede Licença Prêmio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77/2023 – Concede Licença Prêmio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78/2023 – Concede Licença Prêmio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79/2023 – Concede Licença Prêmio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80/2023 – Concede Licença Prêmio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81/2023 – Interrompe Licença para tratar de interesse particular, a pedido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82/2023 – Mudança de Nível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83/2023 – Redução de Carga Horária à Servidora, Mãe de Pessoa Portadora de Deficiência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84/2023 – Nomeia Comissão de Acompanhamento das Instituições de Longa Permanência para Idoso – ILPI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86/2023 – Nomeia candidato aprovado no Concurso Público para o cargo de Agente Administrativo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87/2023 – Concede Licença Prêmio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88/2023 – Exonera Diretor de Departamento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89/2023 – Nomeia Assessor Técnico Graduado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90/2023 – Nomeia Chefe de Setor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91/2023 – Nomeia Diretor Executivo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92/2023 – Promoção de Classe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93/2023 – Promoção de Classe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94/2023 – Promoção de Classe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95/2023 – Revoga Redução de Carga Horária à Servidora, mãe de Pessoa Portadora de Deficiência.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96/2023 – Torna sem efeito os atos de nomeação.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97/2023 – Torna sem efeito os atos de nomeação.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198/2023 – Torna sem efeito os atos de nomeação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99/2023 – Nomeia Gestor cfe. Lei Federal nº 13.019/2014.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00/2023 – Nomeia Gestor cfe. Lei Federal nº 13.019/2014.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01/2023 – Nomeia Gestor cfe. Lei Federal nº 13.019/2014.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02/2023 – Concede licença Prêmio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03/2023 – Concede Licença Prêmio.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04/2023 –  Nomeia Gestor cfe. Lei Federal nº 13.019/2014.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05/2023 – Nomeia Gestor cfe. Lei Federal nº 13.019/2014.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06/2023 – Nomeia candidatos aprovados no Concurso Público para o cargo de Professor de Ensino Fundamental – Anos Finais.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07/2023 – Nomeia candidatos aprovados no Concurso Público para o cargo de Professor de Ensino Fundamental – Anos Finais.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08/2023 – Nomeia candidatos aprovados no Concurso Público para o cargo de Professor de Ensino Fundamental – Anos Finais.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09/2023 – Nomeia candidatos aprovados no Concurso Público para o cargo de Professor de Ensino Fundamental – Anos Finais.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10/2023 – Nomeia candidatos aprovados no Concurso Público para o cargo de Professor de Educação Infantil e Ensino Fundamental.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11/2023 – Nomeia candidatos aprovados no Concurso Público para o cargo de Merendeira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12/2023 –  Nomeia candidatos aprovados no Concurso Público para o cargo de auxiliar de Serviços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213/2023 – Nomeia candidatos aprovados no Concurso Público para o cargo de Servent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eastAsia="Garamond" w:cs="Garamond" w:ascii="Garamond" w:hAnsi="Garamond"/>
          <w:sz w:val="24"/>
          <w:szCs w:val="24"/>
          <w:lang w:eastAsia="pt-BR"/>
        </w:rPr>
        <w:t xml:space="preserve">                          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</w:rPr>
        <w:tab/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14 de fevereiro de 2023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LDER DA COSTA NERY</w:t>
      </w:r>
      <w:r>
        <w:rPr>
          <w:rFonts w:cs="Garamond" w:ascii="Garamond" w:hAnsi="Garamond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 xml:space="preserve">              (sbp)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1"/>
    <w:qFormat/>
    <w:rPr>
      <w:b/>
      <w:bCs/>
      <w:sz w:val="36"/>
      <w:szCs w:val="36"/>
    </w:rPr>
  </w:style>
  <w:style w:type="character" w:styleId="Ttulo3Char">
    <w:name w:val="Título 3 Char"/>
    <w:basedOn w:val="Fontepargpadro1"/>
    <w:qFormat/>
    <w:rPr>
      <w:b/>
      <w:bCs/>
      <w:sz w:val="27"/>
      <w:szCs w:val="27"/>
    </w:rPr>
  </w:style>
  <w:style w:type="character" w:styleId="Ttulo4Char">
    <w:name w:val="Título 4 Char"/>
    <w:basedOn w:val="Fontepargpadro1"/>
    <w:qFormat/>
    <w:rPr>
      <w:b/>
      <w:bCs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8:14:00Z</dcterms:created>
  <dc:creator>administracao4</dc:creator>
  <dc:description/>
  <dc:language>en-US</dc:language>
  <cp:lastModifiedBy>sandra.borsoi</cp:lastModifiedBy>
  <cp:lastPrinted>2023-02-15T16:27:00Z</cp:lastPrinted>
  <dcterms:modified xsi:type="dcterms:W3CDTF">2023-02-15T19:28:00Z</dcterms:modified>
  <cp:revision>4</cp:revision>
  <dc:subject/>
  <dc:title>EDITAL Nº 42/2009</dc:title>
</cp:coreProperties>
</file>