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7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</w:t>
      </w:r>
      <w:del w:id="0" w:author="sandra.borsoi" w:date="2022-08-03T15:58:00Z">
        <w:r>
          <w:rPr>
            <w:b w:val="false"/>
            <w:szCs w:val="28"/>
          </w:rPr>
          <w:delText>ivos;</w:delText>
        </w:r>
      </w:del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</w:t>
      </w:r>
      <w:del w:id="1" w:author="sandra.borsoi" w:date="2022-08-03T15:59:00Z">
        <w:r>
          <w:rPr>
            <w:b/>
          </w:rPr>
          <w:delText>A</w:delText>
        </w:r>
      </w:del>
      <w:r>
        <w:rPr>
          <w:b/>
        </w:rPr>
        <w:t>TO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br Sul – Governançabrasil Sul Tecn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311.157/000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a Fornecedora para o fornecimento de software de gestão pública, em regime de locação, para o Executivo Municipal de Vacaria, compreendendo a padronização, homogeneidade, instalação, conversão, parametrização, integração, testes, customização, treinamento, acompanhamento permanente, coordenadoria técnica, suporte técnico, versionamento sistemático que garanta as alterações legais, corretivas e evolutivas dos softwares, compreendendo aos usuários o acesso informatizado as mais diversas áreas de atuaç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  o mesmo vigerá  do dia 05.09.2022 até dia 04.03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9.504,8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7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pólio de Ronny Reynaldo Ferrazzi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riva Esc. Desp. Repres. E Imob. De Vac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2.380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aluga uma sala comercial com área de 230m², localizada na Rua Ramiro Barcelos, nº 703, Centro, em Vacaria/RS, com as seguintes características: 02 salas, 02 banheiros dois pisos, térreo e primeiro andar, para execução do projeto “Criança Feliz” do Governo Fede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, a contar da presente data até o dia 19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9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. Kurschner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912.297/0001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fabricação e entrega de reboque, completo, emplacado e equipado dentro das normas legais de trânsito e possuindo as seguintes características: PBT com 2500kg/lotação de 2.000kg, sistema de iluminação externa conforme as normas ABNT; dois eixos independentes com feixe de molas; pneus novos aro 13 e estepe; assoalho em madeira, garantia de 01 ano e emplacado e pronto para u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assinatura até o dia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6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Empreiteira, sob regime de empreitada global, tipo menor preço global, compreendendo material e mão de obra, para execução de obra de pavimentação asfáltica e execução de passeio, na Rua Progresso no Município de Vacaria/RS, em estrita consonância com o memorial descritivo, projetos, projeto executivo, planilha BDI, planilha de E.S., cronograma físico-financeiro e PO, que fazem parte integrante deste edita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meses a contar da emissão do Termo de início dos serviç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3.149,0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cos Silv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7.576.9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199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04.01.2023 à 04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una Visentin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9.256.5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167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16.01.2023 à 16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16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nas dos Sant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6.339.810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199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16.01.2023 à 16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selene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4.052.10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199/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e 23.01.2023 à 23.07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71,67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 nº 04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vale Administr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.604.122/0001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108/2023, oriundo da Secretaria Geral de Governo, o Município adita o contrato firmado com a Prestadora de Serviços, objetivando prorrogação de prazo em 12 meses, ou seja, o mesmo vigerá até a data de 07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7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nº 07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13701/2022, o Município adita o presente contrato firmado com a contratada objetivando alteração aos percursos originais do transporte escolar abaixo discriminado: 1º Distrito – Capão alto – A: aumento de 10 km diários, Valor a ser aditivado R$ 4.389,00 1º Distrito - Fazenda da Ramada B – Aumento de 18 km diários, Valor a ser aditivado R$ 5.024,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lor a ser aditivado R$ 4.389,0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lor a ser aditivado R$ 5.024,88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 nº 0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13701/2022, o Município adita o presente contrato firmado com a contratada objetivando alteração aos percursos originais do transporte escolar abaixo discriminado: 1º Distrito – Fazenda da Ramada – A: Aumento de 20 km diários, Valor a ser aditivado R$ 14.452,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lor a ser aditivado R$ 14.452,60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7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nha Verde Ambient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323.691/0001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documentos oriundos da Secretaria de Obras e Serviços Públicos, juntados no Processo Administrativo nº 13.836/2022, as partes, de comum acordo aditam o presente contrato objetivando o acréscimo nos ite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no valor de R$ 18.619,6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5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tra Diocesana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.526.12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Gestão e Finanças juntada no processo administrativo nº 14.647/2022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06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9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S Assessoria Empres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350.817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Gestão e Finanças, juntada no processo administrativo nº 40/2023, o Município adita o contrato firmado com a Contratada, objetivando prorrogação de prazo em 12 meses, ou seja, o mesmo vigerá até a data de 20 de janei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20 de janeir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º Aditivo ao Contrato nº 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 acordo com a justificativa técnica da Secretaria Municipal de Saúde, constante no Processo Administrativo nº 14.620/2022 o Município adita o referido contrato, prorrogando em 06 meses a sua vigência, ou seja, vigerá até 09.0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9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9.530,3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 nº 13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justificativa constante no processo administrativo nº 13701/2022, o Município adita o presente contrato firmado com a contratada objetivando alteração aos percursos originais do transporte escolar abaixo discriminado 3º Distrito Fazenda da Cerquinha – Aumento de 2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a ser aditivado R$ 5.445,7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143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nise N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.268.56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14554/2022, retifica-se a cláusula terceira do contrato primitivo nº 143/2018, passado a ter a seguinte redação: Parágrafo único – O prazo da referida locação de 12 meses, a contar de 02.01.2019, podendo ser prorrogado, mediante termos aditivos, até o prazo máximo de 60 me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 a contar de 02.01.2019, podendo ser prorrogado até o prazo máximo de 60 meses, até a data de 02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a ser aditivado R$ 1.635,89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4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documentos oriundos da Secretaria Municipal de Planejamento e Urbanismo, juntada no processo administrativo nº 14.683/2022, as partes, de comum acordo aditam o presente contrato objetivando o acréscimo e supressão nos ite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no valor de R$ 8.973,6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pressão no valor de R$ 7.535,7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7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udineia Marcolin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4.646.909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50/2023 o Município adita o contrato firmado com a Contratada objetivando prorrogação de prazo em 6 meses, ou seja, o mesmo vigerá até a data de 06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, o mesmo vigerá até a data de 06.07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º Aditivo ao Contrato nº 19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yandri Transportes Eireli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963.105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Saúde, o Município adita o contrato firmado com a empresa, objetivando acréscimo quantitativo na quilometragem do objeto primitivo com relação às viagens realizadas entre Vacaria/RS e Porto Alegre/RS. Parágrafo único – Com a presente alteração contratual ocorrerá acréscimo no objeto contratual em 70 quilômetros por viagem realizada, totalizando em 570 quilômetros cada viagem efetuada pela Contrat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21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guradora S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documentos oriundos da Secretaria Municipal da Saúde, juntados no Processo Administrativo nº 12.904/2022, as partes, de comum acordo, aditam o presente contrato objetivando acréscimo nos itens. Veículo placa JBP3I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de R$ 1.946,8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70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P Comércio e Serviços de Tecnologia e Telecomunicaçõ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502.001/0001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Informática juntada no Processo Administrativo nº 14.165/2022, o Município adita o contrato firmado com a Contratada objetivando prorrogação de prazo no instrumento prim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a data de 10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2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rancisco Ruy Sab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4.985.261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, juntada no processo administrativo nº 11867/2022, o Município adita o contrato firmado com a Contratada objetivando o acréscimo de serviços. Referente ao plantio de 300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6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65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84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lassoli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.965.092/000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e documentos oriundos da Secretaria Municipal de Educação, juntada no processo administrativo nº 10.311/2022, as partes, de comum acordo aditam o presente contrato objetivando o acréscimo nos ite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de R$ 14.257,0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304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GM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08.998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298/2023, o Município adita o contrato firmado com a contratada objetivando alteração no fiscal da obra prevista no instrumento primitivo, passando a ser a arquiteta e urbanista Virginia Elisabeth Pozza Soares, CAU A 184418-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º Aditivo ao Contrato nº 305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GM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008.998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298/2023, o Município adita o contrato firmado com a Contratada objetivando alteração no fiscal da obra prevista no instrumento primitivo, passando a ser a arquiteta e urbanista Virginia Elisabeth Pozza Soares, CAU A 184418-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06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liança Indústria e Comércio de Equipa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655.463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298/2023, o Município adita o contrato firmado com a Contratada objetivando alteração no fiscal da obra prevista no instrumento primitivo, passando a ser a arquiteta e urbanista Virginia Elisabeth Pozza Soares, CAU A 184418-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312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252/2023, o Município adita o contrato firmado com a Empreiteira objetivando o acréscimo de va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de R$ 0,01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melhorias no serviço de convivência e fortalecimento de vínculos núcleo 2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assinatura, até o dia 31.12.20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Serviço Especializado em Atendimento e Acompanhamento Socioassistencial em Média Complexidade para Pessoas com Deficiência Intelectual e Múltipla”, onde serão prestados serviços especializados para 1425 pessoas entre familiares e cuidadores direitos e/ou família ampliada, dos usuários da APA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assinatura, até o dia 31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9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sa da Fretarnidade Fratelli Tut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401.438/0001-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presente Termo de Fomento tem por objeto o atendimento às pessoas em situação de rua, constituindo um local onde tenham possibilidade de pernoitar, fazer sua higiene e alimentação, conforme o estabelecido no plano de trabalho em anexo ao processo administrativo supracitado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0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e assinatura, até o dia 27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0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viabilização do projeto “Tecnologia para a Zona Azul” do município de Vacaria/RS, conforme o estabelecido no Plano de Trabalho em anexo ao processo administrativo nº 14.538/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e sua assinatura e vigerá até a data 27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a implementação de práticas e atividades de apoio aos órgãos de Segurança Pública que atuam no Município de Vacaria, neste caso a Brigada Militar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e vigerá até a data 27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implementação de práticas e atividades de apoio aos órgãos de Segurança Pública que atuam no município de Vacaria, neste caso a Polícia Civil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e vigerá até a data 28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3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o Projeto “PROERD – Programa Educacional de Resistência às Drogas e à Violência”, da Brigada Militar, conforme o estabeleciment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e vigerá até a data 31.01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implementação de práticas e atividades de apoio aos órgãos de Segurança Pública que atuam no município de Vacaria, neste caso o Corpo de Bombeiros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e vigerá até a data 28.05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6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gastronômico “Mão na Massa” aos jovens a partir dos 16 anos de idade, extensivo aos seus familiare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0 dias, a contar  da data de sua assinatura e vigerá até a data 28.04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5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66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desenvolver o projeto “Cuidando da Saúde dos Idosos”, conforme plano de trabalho anex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2 meses, a contar da data de sua assinatura e vigerá até a data 28.0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0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que visa manter o atendimento de Equoterapia a pessoas com deficiência e/ou necessidades específicas, visando o desenvolvimento biopsicossocial dos mesmos. Projeto: Passo Amigo – Equoterapi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e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5.618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0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ína Simões Pires San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.184.470-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oftalmologia, constante no item 3 do anexo I do edital de chamamento Público nº 06/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de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operação nº 0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o presente Termo de Cooperação a mútua colaboração entre os partícipes para viabilização da utilização dos serviços médicos, ambulatoriais e hospitalares que o Cooperado contrata com prestadores terceirizados, sem a utilização do teto financeiro do Governo Federal e Estadu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data até o dia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Fomento nº 06/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ílio aos Necessitad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 do Processo Administrativo nº 14377/2022, as partes, de comum acordo, prorrogam o prazo de execução do instrumento primitivo, em 12 meses, ou seja, até o dia 05.02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5.02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44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2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dedica – Centro de Defesa dos Direitos da Criança e do Adoles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757.11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14645/2022, as partes, de comum acordo, prorrogam o prazo de execução do instrumento primitivo, em 12 meses, ou seja, até o dia 24.01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24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7.904,48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4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entro de Integração e Desenvolvimento Nossa Senhora das Graças - CEID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14376/2022, as partes, de comum acordo, prorrogam o prazo de execução do instrumento primitivo, em 12 meses, ou seja, até o dia 27.01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27.01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0.171,16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14375/2022, as partes, de comum acordo, prorrogam o prazo de execução do instrumento primitivo, em 12 meses, ou seja, até o dia 24.01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24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2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6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NG Passo Ami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02.546/0001-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Desenvolvimento Social, juntada no Processo Administrativo nº 14703/2022, o município adita o contrato firmado com a OSC objetivando prorrogação de prazo em 12 meses, ou seja, o mesmo vigerá até a data de 09.02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09.02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9.991,96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siderando a justificativa constante nos autos do Processo Administrativo nº 14.374/2022, as partes, de comum acordo, prorrogam o prazo de execução do instrumento primitivo, em 12 meses, ou seja, até o dia de 09.02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o dia de 09.02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08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Municipal de Desenvolvimento Social, juntada no Processo Administrativo nº 14.704/2022, o Município adita o contrato firmado com a OSC objetivando prorrogação de prazo em 30 dias, ou seja, o mesmo vigerá até a data de 22.03.2023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, ou seja, o mesmo vigerá até a data de 22.03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Fomento nº 57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1367/2022, retifica-se a cláusula 7.1 do termo de fomento 57/2022, passando a ter a seguinte redação: Parágrafo Único: o Presente Termo de Fomento vigorará a partir da data de sua assinatura até o dia 21.06.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 até o dia 21.06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5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cadeiras de rodas e poltronas hospitalares para as unidades de internação do Hospital Nossa Senhora da Oliveira, nos termos definidos no plano de trabalho e anexos, os quais estão juntados no Processo Administrativo nº 13711/202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12.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 meses até 14.03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275/2023 o Município adita o convênio firmado com o Conveniado objetivando prorrogação de prazo de cedência de 4 professores, em mais 12 meses, ou seja, o mesmo vigerá até a data de 10.01.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até 10.01.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feverei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AMADEU DE ALMEIDA BOEIRA</w:t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sbp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5:00Z</dcterms:created>
  <dc:creator>user</dc:creator>
  <dc:description/>
  <cp:keywords/>
  <dc:language>en-US</dc:language>
  <cp:lastModifiedBy>sandra.borsoi</cp:lastModifiedBy>
  <cp:lastPrinted>2023-02-07T14:06:00Z</cp:lastPrinted>
  <dcterms:modified xsi:type="dcterms:W3CDTF">2023-02-08T14:29:00Z</dcterms:modified>
  <cp:revision>6</cp:revision>
  <dc:subject/>
  <dc:title/>
</cp:coreProperties>
</file>