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1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9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677/2023 – PROFESSOR DALTRO DESENVOLVIMENTO E TREINAMENTO - ME, inscrita no CNPJ nº 15.316.617/0001-9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a realização de palestras na abertura do ano letivo/formação e Jornada Pedagógica de Corpo Docente Municipal, que será realizada no dia 17 de fevereiro de 2023, na Casa do Povo, n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o município de Vacaria/RS. </w:t>
      </w:r>
      <w:r>
        <w:rPr>
          <w:rFonts w:cs="Arial" w:ascii="Arial" w:hAnsi="Arial"/>
          <w:color w:val="000000"/>
          <w:sz w:val="22"/>
          <w:szCs w:val="22"/>
        </w:rPr>
        <w:t>Valor: R$ 4.870,00 Data: 30 de janeiro de 20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30 de jan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56:00Z</dcterms:created>
  <dc:creator>administracao4</dc:creator>
  <dc:description/>
  <dc:language>en-US</dc:language>
  <cp:lastModifiedBy>sandra.borsoi</cp:lastModifiedBy>
  <cp:lastPrinted>2023-01-30T16:55:00Z</cp:lastPrinted>
  <dcterms:modified xsi:type="dcterms:W3CDTF">2023-01-30T19:56:00Z</dcterms:modified>
  <cp:revision>2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