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8"/>
        </w:rPr>
        <w:t>EDITAL Nº 09/202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 em exercício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01/2023 – Promoção de Classe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02/2023 – Nomeia Secretário Municipal de Esporte e Lazer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03/2023 – Dispensa Gratificação por Mérito - GPM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04/2023 – Dispensa Gratificação por Mérito - GPM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05/2023 – Concede Gratificação por Mérito - GPM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06/2023 – Dispensa Função Gratificada de Chefe de Turma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07/2023 – Concede a Função Gratificada de Chefe de Setor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08/2023 – Concede Função Gratificada de Chefe de Turma.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09/2023 – Concede Função Gratificada de Chefe de Turma.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0/2023 – Nomeia Coordenador da Coordenadoria da Mulher e da Igualdade Racial.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1/2023 – Nomeia Vice-Coordenador da Coordenadoria da Mulher e da Igualdade Racial.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2/2023 – Concede Função  Gratificada de coordenador da unidade de Controle Interno.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3/2023 – Concede Função Gratificada de Coordenador Substituto da unidade Central de controle Interno.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4/2023 – Exonera Secretário Municipal da Cultura, Esporte e Lazer.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5/2023 – Nomeia Secretária Municipal da Cultura Esporte e Lazer.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6/2023 – Nomeia Secretária Municipal de Segurança Pública.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7/2023 – Nomeia Diretor Executivo.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8/2023 – Nomeia Diretor Executivo.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9/2023 – Promoção de Classe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0/2023 – Exonera Diretor Executivo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1/2023 – Promoção de Classe.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2/2023 – Concede Licença Prêmio.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3/2023 – Retifica Portaria nº 762/2020 que Concede Licença Prêmio.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4/2023 – Nomeia os membros titulares e suplentes da Junta Administrativa de Recursos de Infrações - JARI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5/2023 – Concede Gratificação para a Função de Coordenador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6/2023 – Concede Licença Prêmio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7/2023 – Promoção de Classe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8/2023 – Promoção de Classe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9/2023 – Promoção de Classe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30/2023 – Concede Licença Prêmio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31/2023 – Exonera Assessor Especial de Gabinete, que estava em substituição a servidora que encontrava-se em Licença Gestante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32/2023 – Nomeia Diretor de Departamento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33/2023 – Concede Licença Prêmio.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34/2023 – Concede Licença Prêmio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35/2023 – Concede Licença Prêmio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36/2023 – Concede Licença Prêmio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37/2023 – Concede Licença Prêmio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38/2023 – Concede Licença Prêmio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39/2023 – Promoção de Classe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0/2023 – Nomeia Comissão de Licitação/Pregoeiros e Agentes de Contratação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1/2023 – Exonera Chefe de Setor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2/2023 – Nomeia Diretor de Departamento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3/2023 – Concede Licença Prêmio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4/2023 – Concede Licença Prêmio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5/2023 – Concede Licença Prêmio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6/2023 – Concede Licença Prêmio.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7/2023 – Concede Licença Prêmio.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8/2023 – Concede Licença Prêmio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9/2023 – Concede Função Gratificada de diretor Executivo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0/2023 – Desliga servidor aposentado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1/2023 – Desliga servidora aposentada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2/2023 – Desliga servidora aposentada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3/2023 – Desliga servidora aposentada.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4/2023 – Desliga servidor aposentado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5/2023 – Desliga servidora aposentada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6/2023 – Desliga servidora aposentada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7/2023 – Desliga servidora aposentada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8/2023 – Desliga servidora aposentada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9/2023 – Não foi utilizado este número.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0/2023 – Desliga servidora aposentada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1/2023 – Concede Licença Prêmio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2/2023 – Concede Licença Prêmio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3/2023 – Nomeia Secretária Municipal de Habitação e Regularização Fundiária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4/2023 – Desliga servidora aposentada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5/2023 – Desliga servidora aposentada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6/2023 – Desliga servidora aposentada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7/2023 – Desliga servidora aposentada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8/2023 – Desliga servidora aposentada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9/2023 – Desliga servidora aposentada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0/2023 – Desliga servidora aposentada.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8"/>
        </w:rPr>
        <w:tab/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27 de janeiro de 2023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LDER DA COSTA NERY</w:t>
      </w:r>
      <w:r>
        <w:rPr>
          <w:rFonts w:cs="Garamond" w:ascii="Garamond" w:hAnsi="Garamond"/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 xml:space="preserve">              (sbp)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1"/>
    <w:qFormat/>
    <w:rPr>
      <w:b/>
      <w:bCs/>
      <w:sz w:val="36"/>
      <w:szCs w:val="36"/>
    </w:rPr>
  </w:style>
  <w:style w:type="character" w:styleId="Ttulo3Char">
    <w:name w:val="Título 3 Char"/>
    <w:basedOn w:val="Fontepargpadro1"/>
    <w:qFormat/>
    <w:rPr>
      <w:b/>
      <w:bCs/>
      <w:sz w:val="27"/>
      <w:szCs w:val="27"/>
    </w:rPr>
  </w:style>
  <w:style w:type="character" w:styleId="Ttulo4Char">
    <w:name w:val="Título 4 Char"/>
    <w:basedOn w:val="Fontepargpadro1"/>
    <w:qFormat/>
    <w:rPr>
      <w:b/>
      <w:bCs/>
      <w:sz w:val="2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9:01:00Z</dcterms:created>
  <dc:creator>administracao4</dc:creator>
  <dc:description/>
  <cp:keywords/>
  <dc:language>en-US</dc:language>
  <cp:lastModifiedBy>sandra.borsoi</cp:lastModifiedBy>
  <cp:lastPrinted>2022-12-23T10:54:00Z</cp:lastPrinted>
  <dcterms:modified xsi:type="dcterms:W3CDTF">2023-01-27T11:53:00Z</dcterms:modified>
  <cp:revision>8</cp:revision>
  <dc:subject/>
  <dc:title>EDITAL Nº 42/2009</dc:title>
</cp:coreProperties>
</file>