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07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5/2022 – Concede Licença Prêmi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6/2022 – Aplica penalidade de multa à Empresa Alisson Boff Zoraski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7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8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79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0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1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2/2022 – Revoga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3/2022 – Determina Instauração de Sindicância Investigatóri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4/2022 – Desliga servidora aposentad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5/2022 – Nomeia Diretor Executiv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86/2022 – Nomeia Coordenador da Coordenadoria da Mulher e da igualdade Ra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7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188/2022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89/2022 – </w:t>
      </w:r>
      <w:r>
        <w:rPr>
          <w:rFonts w:cs="Garamond" w:ascii="Garamond" w:hAnsi="Garamond"/>
          <w:sz w:val="24"/>
          <w:szCs w:val="24"/>
          <w:lang w:bidi="zxx"/>
        </w:rPr>
        <w:t>Nomeia, em substituição, membro da Comissão Disciplinar para atuar em substituição a servidora que encontra-se em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0/2022 -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1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2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3/2022 – Exonera Chefe de Setor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4/2022 – </w:t>
      </w:r>
      <w:r>
        <w:rPr>
          <w:rFonts w:cs="Garamond" w:ascii="Garamond" w:hAnsi="Garamond"/>
          <w:sz w:val="24"/>
          <w:szCs w:val="24"/>
          <w:lang w:bidi="zxx"/>
        </w:rPr>
        <w:t>Nomeia Assessor Especial de Gabinete, em substituição a servidora que encontra-se em Licença Gesta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5/2022 – Determina Instauração de Processo Administrativo Especial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6/2022 – Nomeia chefe de Setor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7/2022 – Exonera Secretário municipal da Secretaria da Agricultura e Meio Ambient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8/2022 – Nomeia Assessor Técnico Graduad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199/2022 – Nomeia Gestor cfe. Lei Federal nº 13.019/2014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0/2022 – Concede Licença Prêmio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1/2022 – Exonera servido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2/2022 – </w:t>
      </w:r>
      <w:r>
        <w:rPr>
          <w:rFonts w:cs="Garamond" w:ascii="Garamond" w:hAnsi="Garamond"/>
          <w:sz w:val="24"/>
        </w:rPr>
        <w:t>Nomeia candidato aprovado no Concurso Público para o cargo de Médico Veterinário.</w:t>
      </w:r>
      <w:r>
        <w:rPr>
          <w:rFonts w:cs="Garamond" w:ascii="Garamond" w:hAnsi="Garamond"/>
          <w:sz w:val="24"/>
          <w:szCs w:val="24"/>
          <w:lang w:eastAsia="pt-BR"/>
        </w:rPr>
        <w:t xml:space="preserve">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3/2022 – </w:t>
      </w:r>
      <w:r>
        <w:rPr>
          <w:rFonts w:cs="Garamond" w:ascii="Garamond" w:hAnsi="Garamond"/>
          <w:sz w:val="24"/>
        </w:rPr>
        <w:t>Nomeia candidato aprovado no Concurso Público para o cargo de Servente</w:t>
      </w:r>
      <w:r>
        <w:rPr>
          <w:rFonts w:cs="Garamond" w:ascii="Garamond" w:hAnsi="Garamond"/>
          <w:sz w:val="24"/>
          <w:szCs w:val="24"/>
          <w:lang w:eastAsia="pt-BR"/>
        </w:rPr>
        <w:t xml:space="preserve">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4/2022 – Designa servidor para a Comissão Especial de Avaliação de Desempenho no Estágio Probatór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05/2022 –  Não foi utilizado este númer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06/2022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07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07/2022 - A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8/2022 – Determina Instauração de Processo Administrativo Disciplina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09/2022 – Determina Instauração de Processo Administrativo Disciplina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10/2022 – Nomeia Comissão disciplinar Provisóri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11/2022 – Não foi utilizado este númer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12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13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14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15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16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17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18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19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20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1/2022 – Aplica penalidade de multa por inexecução contratual e de impedimento de licitar à Empresa Intellisistemas – Sistemas de Automação e Manutenção Ltda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22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23/2022 – Não foi utilizado este númer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24/2022 –  Não foi utilizado este númer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5/2022 – Concede Licença Prêmi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26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7/2022 – Concede Licença Prêmi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28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29/2022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0/2022 – Concede Licença Prêmio.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1/2022 – Concede Licença Prêmio.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2/2022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3/2022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4/2022 – Concede Licença Prêmio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5/2022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6/2022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6/2022 – Concede Licença Prêmio.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7/2022 – Concede Licença Prêmio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8/2022 – Concede Licença Prêmio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39/2022 – Concede Licença Prêmio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0/2022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1/2022 – Concede Licença Prêmio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2/2022 – Concede Licença Prêmio.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3/2022 – Concede Licença Prêmio.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4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5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6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7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8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49/2022 – Concede Licença Prêmi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0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1/2022 – Concede Licença Prêmi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2/2022 – Concede Licença Prêmi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3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4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5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6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7/2022 – Determina instauração de Sindicância Investigatóri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8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59/2022 – Promoção de Classe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0/2022 – Promoção de Classe.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61/2022 – Redução de Carga Horária à Servidora, Mãe de Pessoa Portadora de Deficiênci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2/2022 – Exonera Chefe de Setor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3/2022 – Exonera Chefe de Setor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4/2022 – Exonera servido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5/2022 – Nomeia Secretário Municipal da Agricultura e Meio Ambiente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6/2022 – Nomeia Gestor cfe. Lei Federal nº 13.019/2014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7/2022 – Desliga servidora aposentad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68/2022 – Desliga servidora aposentada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69/2022 – Desliga servidora aposentad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70/2022 – Desliga servidora aposentada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71/2022 – Desliga servidora aposentad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72/2022 – Desliga servidora aposentada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73/2022 – Desliga servidora aposentada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74/2022 – Desliga servidora aposentada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75/2022 - Desliga servidora aposentad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76/2022 – Concede Licença Prêmi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77/2022 – Concede Licença Prêmio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78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279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80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81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82/2022 – Exonera Secretária Municipal da Educaçã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83/2022 – Promoção de Classe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84/2022 – Nomeia Chefe de Setor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85/2022 – Altera Portaria nº 1.210/2022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86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87/2022 – Concede Licença Prêmi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.288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89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290/202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6 de janeir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7:00Z</dcterms:created>
  <dc:creator>administracao4</dc:creator>
  <dc:description/>
  <cp:keywords/>
  <dc:language>en-US</dc:language>
  <cp:lastModifiedBy>sandra.borsoi</cp:lastModifiedBy>
  <cp:lastPrinted>2022-12-23T10:54:00Z</cp:lastPrinted>
  <dcterms:modified xsi:type="dcterms:W3CDTF">2023-01-26T17:56:00Z</dcterms:modified>
  <cp:revision>13</cp:revision>
  <dc:subject/>
  <dc:title>EDITAL Nº 42/2009</dc:title>
</cp:coreProperties>
</file>