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Nº 03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etifica-se o Edital N° 11/2023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ab/>
        <w:tab/>
        <w:t xml:space="preserve">O Prefeito Municipal de Vacaria, Estado do Rio Grande do Sul, no uso de suas atribuições legais, RESOLVE retificar a numeração do Edital N° 11/2023, que divulgou a homologação das inscrições da Seleção Pública Simplificada para Contratação Temporária de Fonoaudiólogo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o qual passa a ser EDITAL N° 04/202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– RS, 19 de janeiro de 2023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39:43Z</dcterms:created>
  <dc:creator/>
  <dc:description/>
  <dc:language>en-US</dc:language>
  <cp:lastModifiedBy/>
  <cp:lastPrinted>2023-01-20T08:40:00Z</cp:lastPrinted>
  <dcterms:modified xsi:type="dcterms:W3CDTF">2023-01-20T11:42:48Z</dcterms:modified>
  <cp:revision>5</cp:revision>
  <dc:subject/>
  <dc:title/>
</cp:coreProperties>
</file>