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298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 em exercício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06/2022 – Autoriza o Poder Executivo Municipal a celebrar Termo de Cessão de Uso de veículo à OSCIP AMIGO DO BICHO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07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08/2022 – autoriza o Poder Executivo Municipal a celebrar Convênio com a Associação de Pais e Amigos dos Excepcionais – APA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09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10/2022 – Dispõe sobre a manipulação e/ou transformação artesanal de carnes por açougues, casas de carnes, estabelecimentos de comércio varejista de carnes in natura e/ou transformadas no Município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11/2022 – Institui a campanha “Agosto Lilás: A Informação Salva Vidas”, dedicado à prevenção e conscientização pelo fim da violência contra a mulher no município de Vacaria/R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12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13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114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15/2022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116/2022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117/2022 – Altera a Lei Ordinária nº 2553, de 07 de novembro de 2007, que Dispõe sobre a Denominação de Logradouros e Bens Públicos do Município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18/2022 – Autoriza o Município de Vacaria a firmar convênio para atendimento de demandas de abrigamento para vítimas de violência doméstica com os municípios integrantes da AMUCSER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119/2022 – Autoriza contratação por tempo determinado para atender a necessidade temporária d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20/2022 – Dispõe sobre o Programa de Refinanciamento das Dívida do programas de Habitação Popular do Município de Vacaria – Refis Habitacional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21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122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123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124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125/2022 – 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126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27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128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29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30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5.131/2022 – Dispõe sobre aprovação e ratificação legal do Quarto Aditamento ao Contrato de consórcio Público do Consórcio Internacional de Desenvolvimento sustentável da Região dos Campos de Cima da Serra – CONDESUS e respectiva Consolida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32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133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34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35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36/2022 – Dispõe sobre as diretrizes orçamentárias para o exercício financeiro de 202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37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38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39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40/2022 – Revoga-se o Artigo 2º da Lei Municipal nº 5096 de 27 de julho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41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42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43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44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45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46/2022 – Altera a redação da alínea “b” do Art. 1º da Lei nº 5086 de 12 de julho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47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48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49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50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51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52/2022 – Autoriza contratação por tempo determinado para atender a necessidade temporária d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55/2022 -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54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55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56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57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58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59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60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61/2022 – Autoriza contratação por tempo determinado para atender a necessidade temporária d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62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63/2022 – Dispõe sobre a concessão de Revisão Geral Anual no Exercício de 2023, para os servidores e agentes político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23 de dezembr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CELO DONDÉ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ind w:left="2880" w:firstLine="72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Arial" w:ascii="Garamond" w:hAnsi="Garamond"/>
          <w:sz w:val="28"/>
          <w:szCs w:val="28"/>
        </w:rPr>
        <w:t>Em exercíc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 DA COSTA NERY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>(sbp)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25:00Z</dcterms:created>
  <dc:creator>administracao4</dc:creator>
  <dc:description/>
  <cp:keywords/>
  <dc:language>en-US</dc:language>
  <cp:lastModifiedBy>sandra.borsoi</cp:lastModifiedBy>
  <cp:lastPrinted>2022-12-28T09:53:00Z</cp:lastPrinted>
  <dcterms:modified xsi:type="dcterms:W3CDTF">2022-12-28T12:53:00Z</dcterms:modified>
  <cp:revision>9</cp:revision>
  <dc:subject/>
  <dc:title>EDITAL Nº 42/2009</dc:title>
</cp:coreProperties>
</file>