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246/202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Atendente de Creche, conforme Edital Nº </w:t>
      </w:r>
      <w:r>
        <w:rPr>
          <w:rFonts w:cs="Arial" w:ascii="Arial" w:hAnsi="Arial"/>
          <w:color w:val="auto"/>
          <w:sz w:val="26"/>
          <w:szCs w:val="26"/>
        </w:rPr>
        <w:t>237</w:t>
      </w:r>
      <w:r>
        <w:rPr>
          <w:rFonts w:cs="Arial" w:ascii="Arial" w:hAnsi="Arial"/>
          <w:sz w:val="26"/>
          <w:szCs w:val="26"/>
        </w:rPr>
        <w:t>/2022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rissa de Vargas Borg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hele Boeira de Varga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gela Maria Miotti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iele dos Santos Branc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de Fátima Rosa Camello La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olaine da Silva dos Santo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ssica Parizote Zenat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ilene Pinheiro Rodrigu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avia Borges de Mel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i Aparecida Peliciolli de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iane Boell Rodrigu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iele Bortolac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riele Pontel Bo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una de Almeida Ziliot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ana Martins Bo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oline de Bortoli Oli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siane de Fátima Carvalho Varga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hanie Oliveira do Nascimen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gusto da Silva Fontou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yne Roxane da Silva Tarouc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toria de Araujo Reinald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illy Victória Araujo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onice Fagund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a Paganella Talamin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onice Fernandes Borg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ovana de Oliveira Xavier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sleine dos Santos Sulian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ciane da Rosa Cost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lei Marli Perszel Cavalett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nata Soares Teixeira Vigol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ane Rodrigues Soar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faela de Fátima Neis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liane Nordt Martins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tória Batalha Ribeir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la Wentz Per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iélli Santos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iandra da Silva Candid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a Lucia de Oli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a Vitória de Vargas Vi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e Pereira Rizz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ica Barbosa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gela Barbosa dos Santo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éssica Rose do Amaral Sil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dra Claúdia de Moraes Fernand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lia Chittolina Boeira Lovat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siana Varela Bo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inara de Freitas Canal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dielly Forbeck Buen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ila Elizabeth Ribeiro Marchioret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ma Maria Lazzari Carless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mira de Fátima de Moraes Gonçalv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a da Silva João de Abreu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in Soares Mund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nara Vieir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o Socorro Rodrigues do Nascimen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tória Venturin da Sil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una Naeli da Silva de Anchiet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ine Pinto Bueir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lia Terezinha Lima Tavar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a Lop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una Pereira Malaquia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ana Barbizan Ferr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i de Fátima Castro d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alia dos Santos Gobetti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de Almeida Borges de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lene Gonçalves Duarte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tuli Vianna dos Santo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loma Rodrigues do Nascimen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ine da Luz Franç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reia Piv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aina Fatima de Oliveira Sil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ine Terres Mo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celaine Santos Maci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eni da Silva Subti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ia da Fonseca Borg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iza Aparecida de Oli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ice Godois Lutz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icia Brito Bundchen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ana Jordão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nuza Moraes de Mora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anda Paim Ferr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lice Melotto Oliveira 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21 de setembro de 2022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2:44Z</dcterms:created>
  <dc:creator/>
  <dc:description/>
  <dc:language>en-US</dc:language>
  <cp:lastModifiedBy/>
  <cp:lastPrinted>2022-09-21T13:47:00Z</cp:lastPrinted>
  <dcterms:modified xsi:type="dcterms:W3CDTF">2022-09-21T16:52:06Z</dcterms:modified>
  <cp:revision>4</cp:revision>
  <dc:subject/>
  <dc:title/>
</cp:coreProperties>
</file>