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89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a Habitação e Regularização Fundiária,  em conformidade com o Art. 37, IX da Constituição Federal c/c a Lei Municipal Nº 4799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Carpinteir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1.415,06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20% (vinte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a) descrição sintética: </w:t>
      </w:r>
      <w:r>
        <w:rPr>
          <w:rFonts w:cs="Arial" w:ascii="Arial" w:hAnsi="Arial"/>
          <w:sz w:val="20"/>
          <w:szCs w:val="20"/>
        </w:rPr>
        <w:t xml:space="preserve">Construir, manter e reparar estruturas e objetos de madeira e assoalhos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 xml:space="preserve">b) descrição analítica: </w:t>
      </w:r>
      <w:r>
        <w:rPr>
          <w:rFonts w:cs="Arial" w:ascii="Arial" w:hAnsi="Arial"/>
          <w:sz w:val="20"/>
          <w:szCs w:val="20"/>
        </w:rPr>
        <w:t xml:space="preserve">Preparar e assentar assoalhos e madeiramento para paredes, tetos e telhados, fazer e montar esquadrias; preparar e montar portas e janelas; cortar e colocar vidros; fazer reparos em diferentes objetos de madeira; consertar caixinhas de janela; colocar fechaduras; construir e montar andaimes; construir coretos e palanques; construir e reparar madeiramentos de veículos; construir formas de madeira para aplicação de concreto; assentar marcos de portas e janelas; colocar cabos e afiar ferramentas; organizar pedidos de suprimento de material e equipamentos para a carpintaria; operar com máquinas de carpintaria, tais como: serra circular, serra de fita, furadeira, desempenadeira e outros; zelar e responsabilizar-se pela limpeza, conservação e funcionamento da maquinaria e de equipamento de trabalho; calcular orçamentos de trabalhos de carpintarias; orientar trabalhos de auxiliares; executar tarefas afins. 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Idade mínima de 18 anos, 4ª série do ensino fundamental, experiência de no mínimo 06 (seis) meses coprovada em Carteira de Trabalho ou Documento Oficial, cargo não acessível a deficientes físicos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Fotocópias autenticadas do RG e CPF, do Histórico Escolar, (ou cópias conferidas com o original pelo servidor que realizará a inscrição), comprovante(s) de experiência profissional, se houver e comprovante de residência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14 a 16 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19 de julh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0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1  de julh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22 de julh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23 de julh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26 a 28 de julh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1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agost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16. Critérios para Desempate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0" w:type="dxa"/>
          <w:bottom w:w="15" w:type="dxa"/>
          <w:right w:w="10" w:type="dxa"/>
        </w:tblCellMar>
      </w:tblPr>
      <w:tblGrid>
        <w:gridCol w:w="7799"/>
        <w:gridCol w:w="1839"/>
      </w:tblGrid>
      <w:tr>
        <w:trPr>
          <w:trHeight w:val="23" w:hRule="exact"/>
        </w:trPr>
        <w:tc>
          <w:tcPr>
            <w:tcW w:w="7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80" w:after="280"/>
              <w:ind w:left="3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igualdade na documentação apresentada, terá preferência, sucessivamente, o candidato que comprovar: 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carpinteiro no serviço público: 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XPERIÊNCIA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dão de Pessoa Jurídica de Direito Público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ontrato de trabalho com pessoa jurídica de Direito Público, devidamente assinad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º.</w:t>
      </w:r>
      <w:r>
        <w:rPr>
          <w:rFonts w:cs="Arial" w:ascii="Arial" w:hAnsi="Arial"/>
          <w:sz w:val="20"/>
          <w:szCs w:val="20"/>
        </w:rPr>
        <w:t xml:space="preserve"> Maior tempo de experiência profissional na atividade de carpinteiro no serviço privado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Cópia da CTPS – Carteira de Trabalho e Previdência Social;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eclaração de Pessoa Jurídica de Direito Privado com firma reconhecida, atestando o exercício na fu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vará de localização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º.</w:t>
      </w:r>
      <w:r>
        <w:rPr>
          <w:rFonts w:cs="Arial" w:ascii="Arial" w:hAnsi="Arial"/>
          <w:sz w:val="20"/>
          <w:szCs w:val="20"/>
        </w:rPr>
        <w:t xml:space="preserve"> Maior nível de escolaridade;</w:t>
      </w:r>
    </w:p>
    <w:p>
      <w:pPr>
        <w:pStyle w:val="Normal"/>
        <w:spacing w:before="280" w:after="28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 SER CONSIDERADA PARA COMPROVAÇÃO DE ESCOLARIDAD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ficado Escolar ou Diploma, emitido por instituição devidamente registrada nos órgãos competent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4º. </w:t>
      </w:r>
      <w:r>
        <w:rPr>
          <w:rFonts w:cs="Arial" w:ascii="Arial" w:hAnsi="Arial"/>
          <w:b w:val="false"/>
          <w:bCs w:val="false"/>
          <w:sz w:val="20"/>
          <w:szCs w:val="20"/>
        </w:rPr>
        <w:t>Maior idade.</w:t>
      </w:r>
    </w:p>
    <w:p>
      <w:pPr>
        <w:pStyle w:val="Normal"/>
        <w:spacing w:lineRule="auto" w:line="276" w:before="280" w:after="280"/>
        <w:ind w:left="0" w:right="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5º.</w:t>
      </w:r>
      <w:r>
        <w:rPr>
          <w:rFonts w:cs="Arial" w:ascii="Arial" w:hAnsi="Arial"/>
          <w:sz w:val="20"/>
          <w:szCs w:val="20"/>
        </w:rPr>
        <w:t xml:space="preserve"> Persistindo o empate, será realizado sorteio público, no dia da análise da documentação.</w:t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opadro"/>
        <w:spacing w:lineRule="auto" w:line="27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ABINETE DO PREFEITO MUNICIPAL DE VACARIA, 13 de julho de 2021.</w:t>
      </w:r>
    </w:p>
    <w:p>
      <w:pPr>
        <w:pStyle w:val="TextBody"/>
        <w:spacing w:lineRule="auto" w:line="240" w:before="280" w:after="280"/>
        <w:ind w:left="1701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ADEU DE ALMEIDA BOEIRA</w:t>
      </w:r>
    </w:p>
    <w:p>
      <w:pPr>
        <w:pStyle w:val="TextBody"/>
        <w:spacing w:lineRule="auto" w:line="240" w:before="280" w:after="280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padro">
    <w:name w:val="Texto padrão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3T19:41:46Z</dcterms:modified>
  <cp:revision>19</cp:revision>
  <dc:subject/>
  <dc:title/>
</cp:coreProperties>
</file>