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86 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O RESULTADO FINAL para Seleção Pública Simplificada para Contratação Temporária de Eletricista, conforme Edital Nº 74/2021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CLODOMIR SANTOS DA SIL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 EDUARDO LAURIANO RIBEIRO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º LÊONIDAS ORLI DO AMARAL SANTOS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 – RS, 12 de julh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4:00Z</dcterms:created>
  <dc:creator>sandra.borsoi</dc:creator>
  <dc:description/>
  <dc:language>en-US</dc:language>
  <cp:lastModifiedBy>sandra.borsoi</cp:lastModifiedBy>
  <dcterms:modified xsi:type="dcterms:W3CDTF">2021-07-13T13:54:00Z</dcterms:modified>
  <cp:revision>2</cp:revision>
  <dc:subject/>
  <dc:title/>
</cp:coreProperties>
</file>