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85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IV, e art. 26, da Lei 8.666/93, reconheceu ser dispensável licitação para contratação das pessoas jurídicas abaixo relacion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nº 4932/2021 – </w:t>
      </w:r>
      <w:r>
        <w:rPr>
          <w:rFonts w:cs="Arial" w:ascii="Arial" w:hAnsi="Arial"/>
        </w:rPr>
        <w:t>REGINA VIEIRA GUERREIRO, ALISSON BOFF ZORASKI-ME, OSMAR MARTINS TRANSPORTES LTDA, GILBRATUR TRANSPORTES LTD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para realizarem o transporte escolar das linhas do interior, conforme art. 24, inciso IV, da Lei nº 8.666/93. Data: 09/07/202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09 de julho de 202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9:00Z</dcterms:created>
  <dc:creator>administracao4</dc:creator>
  <dc:description/>
  <cp:keywords/>
  <dc:language>en-US</dc:language>
  <cp:lastModifiedBy>sandra.borsoi</cp:lastModifiedBy>
  <cp:lastPrinted>2021-07-12T10:16:00Z</cp:lastPrinted>
  <dcterms:modified xsi:type="dcterms:W3CDTF">2021-07-12T13:17:00Z</dcterms:modified>
  <cp:revision>6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