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82 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Motorista de Transporte Escolar, conforme Edital Nº 73/2021 e 76/2021: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- JANETE FÁTIMA VELHO DA SILVA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08 de julh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7-08T11:01:00Z</cp:lastPrinted>
  <dcterms:modified xsi:type="dcterms:W3CDTF">2021-07-08T14:02:16Z</dcterms:modified>
  <cp:revision>3</cp:revision>
  <dc:subject/>
  <dc:title/>
</cp:coreProperties>
</file>