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80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Eletricista, conforme Edital Nº 74/2021.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- CLODOMIR SANTOS DA SILVA</w:t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 xml:space="preserve">- LÊONIDAS ORLI DO AMARAL SANTOS </w:t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- EDUARDO LAURIANO RIBEIRO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07 de julh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dcterms:modified xsi:type="dcterms:W3CDTF">2021-07-07T14:22:26Z</dcterms:modified>
  <cp:revision>5</cp:revision>
  <dc:subject/>
  <dc:title/>
</cp:coreProperties>
</file>