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77/2021</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727"/>
        <w:gridCol w:w="1701"/>
        <w:gridCol w:w="2693"/>
        <w:gridCol w:w="1251"/>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7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OVBR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311.157/000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contratação da  Fornecedora para o fornecimento de software de gestão pública, em regime de locação, para o Executivo Municipal de Vacaria, compreendendo a padronização, homogeneidade, instalação, conversão, parametrização, integração, testes, customização, treinamento, acompanhamento permanente, coordenadoria técnica, suporte técnico, versionamento sistemático que garanta as alterações legais, corretivas e evolutivas dos softwares, compreendendo aos usuários o acesso infomatizado as mais diversas áreas de atuação como: contabilidade pública, orçamento público, tesouraria, automação de caixa, prestação de contas – SIAPC/PAD, administração de receitas, atendimento ao cidadão, declaração eletrônica do ISSQN, Gestão de Impostos, RH (gestão de pessoal, gestão de pessoal Fundef, contracheque e rendimentos – web), administração de frota, administração do almoxarifado, patrimônio público, transparência pública, educação, plano plurianual, lei de diretrizes orçamentária, RH (efetividade funcional, perfil profissiográfico previdenciário), protocolo (tramitação de processo, tramitação de processo web), ouvidoria web, textos legais (administração de leis, web), licitações e contratos, nota fiscal eletrônica, protesto CDA’s, portal do servidor (atualização cadastral e-social), informações gerenciais, saúde pública web, meio ambiente, educação, etc. Tudo em execução em ambiente Desktop Windows e utilização de sistema de gerenciamento de banco de dados Microsoft SQL server standard core licenciado, para todo o sistema. O Banco de dados deve ser dotado de informações únicas e amplas integração, não deverá haver duplicidade de dados ou de processos, tudo ocorrendo de forma ininterrupta durante a vigência do contra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até 12.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7.314,5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SUL NET TELECOM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38.689/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prestação dos serviços relacionados abaixo, conforme descrição nos anexos II e II.1 do edital: serviço de interligação e fornecimento de sinal de rede MAN por fibra óptica, monitoramento e manutenção, de propriedade de contratada, estimada em 22 pontos em fibra. Serviço de interligação e fornecimento de sinal de rede MAN de propriedade do Município, monitoramento e manutenção, estimado em 45 pontos, sendo 02 pontos de fibra e 43 pontos à rádi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mesmo, ou seja, vigerá até o dia 21.05.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2.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psan Locações 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62.103/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locação de 4 sanitários químicos standard a serem instalados no Parque dos Rodeios nos dias de vacinação da COVID-19, compreendendo 10 diárias, conforme justificativa e proposta anexa ao processo administrativo nº 3.364/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 do contrato até 25.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urus Arma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781.332/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os seguintes armamentos, conforme características mínimas constantes no Processo Administrativo nº 3.425/2021, que ficam fazendo parte integrante deste instrumento como se no mesmo estivessem transcrit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partir da assinatura do contrato até 27.05.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9.563,6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icardo Luis Nadal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52.80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xecução de rampa de acessibilidade na BR 285, incluindo materiais e mão de obra, tudo conforme projeto, planilha orçamentária e memorial descritivo anexos ao processo administrativo nº 3.770/2021 que ficam fazendo parte integrante deste contrato como se no mesmo estivessem transcrit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 contar da data da sua assinatura, vigerá  até 28.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la Nunes Franc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6.290-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Enfermeira junto à Secretaria Municipal de Saúde, conforme descrição das atribuições constantes no Anexo I da Lei Complementar Municipal nº 09/2011 e na Lei Municipal nº 4.776/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1.06.2021 até o dia 0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607,19 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cheila Ferreir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1.112.41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w:t>
            </w:r>
            <w:r>
              <w:rPr>
                <w:sz w:val="18"/>
                <w:sz w:val="18"/>
                <w:szCs w:val="18"/>
                <w:lang w:eastAsia="en-US"/>
              </w:rPr>
              <w:t>٥</w:t>
            </w:r>
            <w:r>
              <w:rPr>
                <w:sz w:val="18"/>
                <w:sz w:val="18"/>
                <w:szCs w:val="18"/>
                <w:lang w:eastAsia="en-US"/>
              </w:rPr>
              <w:t xml:space="preserve"> </w:t>
            </w:r>
            <w:r>
              <w:rPr>
                <w:sz w:val="18"/>
                <w:szCs w:val="18"/>
                <w:lang w:eastAsia="en-US"/>
              </w:rPr>
              <w:t>09/2011 e na Lei Municipal nº 4.776/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6 meses, a contar do dia 01.06.2021 até 0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oline Lisboa Bu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2.209.130-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w:t>
            </w:r>
            <w:r>
              <w:rPr>
                <w:sz w:val="18"/>
                <w:sz w:val="18"/>
                <w:szCs w:val="18"/>
                <w:lang w:eastAsia="en-US"/>
              </w:rPr>
              <w:t>٥</w:t>
            </w:r>
            <w:r>
              <w:rPr>
                <w:sz w:val="18"/>
                <w:sz w:val="18"/>
                <w:szCs w:val="18"/>
                <w:lang w:eastAsia="en-US"/>
              </w:rPr>
              <w:t xml:space="preserve"> </w:t>
            </w:r>
            <w:r>
              <w:rPr>
                <w:sz w:val="18"/>
                <w:szCs w:val="18"/>
                <w:lang w:eastAsia="en-US"/>
              </w:rPr>
              <w:t>09/2011 e na Lei Municipal nº 4.769/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1.06.2021 até 0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Município contrata a Empreiteira, sob  o regime de empreitada global, compreendendo  material e mão de obra, para execução de pavimentações asfálticas com  CBUQ dos locais relacionados abaixo, em estrita consonância com o memorial descritivo, projeto, planilha de BDI, planilha de E.S., cronograma físico-financeiro e POs, os quais estão juntados no processo licitatório, concorrência nº 03/2021,  mas que ficam fazendo parte integrante deste instrumento como se no mesmo estivessem transcritos e que deverão ser observados com rigo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 meses, a contar da data de emissão do Termo de Início dos Serviços/Obra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23.317,9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sob regime de empreitada global, compreendendo material e mão de obra para execução de pintura asfáltica termoplástica extrudada, no Município de Vacaria/RS, tudo conforme Memorial Descritivo, Cronograma  físico/financeiro, BDI, E.S. e P.O., que ficam fazendo parte integrante deste instrumento e que deverão ser observados com rigo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a partir do inicio da ob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1.053,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Contratada sob o regime de empreitada global, compreendendo material e mão de obra para execução de cachorródromo com chimarródromo, no Município de Vacaria/RS, tudo conforme Memorial Descritivo, Cronograma físico/financeiro, BDI, E.S. e P.O. que ficam fazendo parte integrante deste instrumento, e que deverão ser observados com rigo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a partir do inicio da obr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9.915,2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Catadores e Recicladores Renas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300.812/0001-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 para prestação de serviços de triagem, separação, reciclagem e beneficiamento dos resíduos sólidos provenientes da coleta seletiva de lixo no município de Vacaria/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 do contrato, termino em 07.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9.50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luana Ribeiro Lí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7.124.53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º 09/2011 e na Lei Municipal nº 4.776/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6 meses, a contar do dia 09.06.2021 até 09.12.202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a Lucia Padilha Rosa Felíci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919.907/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disponibilização de 57 linhas de voz ilimitadas nacional, com pacote de 5GB, para atender as necessidades do Município, conforme descrito no Processo Administrativo nº 2.695/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a contar da assinatura do contrato, até o dia 09.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30.7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oprocsul Engenharia e Geoprocessamen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827.594/000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contratação de empresa especializada para prestação de serviços de geoprocessamento para levantamento de dados para recadastramento imobiliário multifinalitário e cartografia digital, bem como implantação de sistema de informações geográficas SIG, para atender as necessidades da Secretaria Municipal de Planejamento e Urbanismo, conforme descrito no anexo II e anexo II. 1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 meses, ou seja, o mesmo vigerá da presente data até o dia 11.02.20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9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ir Liquide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788/0054-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o fornecimento de cargas de gases (ar e oxigênio medicinal, acetileno, dióxido de carbono) para atender as necessidades da Secretaria Municipal de Saúde do Município de Vacaria/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 contar da assinatura do contrato, ou seja, vigerá até o dia 14.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474.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B Serviços Elétr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198.358/000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fornecimento de materiais e mão de obra para instalação de 50 postes padrão RGE, conforme justificativa constante do Processo Administrativo nº 3.03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 contar da assinatura do contrato, ou seja, vigerá até o dia 16.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ricod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5.109.371/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laboração de software de aplicativo móbile/web para descarte de lixo, conforme proposta e documentos constantes do Processo Administrativo nº 3.536/2021, os quais ficam fazendo parte integrante deste instrumento como se nele estivessem transcrit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 ou seja, vigerá até o dia 23.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6.31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0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im Rede de Pos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473.735/004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3.750/2021, é deferido o reequilíbrio econômico e financeiro ao contrato nº 02/2021, a incidir sobre o valor do óleo diesel S10, conforme notas fiscais, cálculo e parecer anexos ao processo supracitado. Dessa forma, o valor unitário passará de R$ 3,545, para R$ 4,363, com efeitos retroativos à data de 13.05.2021, data do protocolo do pedido de reequilíbri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0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de Gás H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87.96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3.516/2021, é deferido o reequilíbrio econômico-financeiro ao contrato nº 03/2021, a partir de 05 de maio de 2021 (data do protocolo do pedido), a incidir sobre o “gás envasado em botijão de 45kg” e o “gás envasado em botijão de 13 kg”, conforme planilha e notas anexas ao processo, sendo o novo valor unitário do primeiro R$ 308,23, e do último R$ 73.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3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lpmed Saud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770.650/0001-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Saúde, anexada ao processo administrativo nº 4.054/2021, o Município adita o contrato firmado com a contratada, objetivando o acréscimo quantitativo do objeto do instrumento primitivo, com a contratação de 360 horas de serviço referente ao Lote 01, Item 01, serviços de horas na saúde MP. Com a presente alteração contratual ocorrerá  adição de serviços no valor total de R$ 58.600,00, conforme planilha orçamentária juntada no processo administrativo supracitado.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ição de serviços no valor total de R$ 58.6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80/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nº 3.971/2021, o Município adita o contrato firmado com a empresa, objetivando a prorrogação do prazo de vigência até 26.11.2021. Com base na justificativa técnica oriunda da Secretaria Municipal de Planejamento e Urbanismo, juntada no processo administrativo nº 3.971/2021, o Município adita o contrato firmado, objetivando o decréscimo quantitativo no objeto do instrumento primitivo. Com a presente alteração contratual ocorrerá supressão no objeto contratual no valor de R$ 17.942,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ção  do prazo de vigência até 26.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7.942,1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37/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ichele Boeira de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7.143.21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anexada ao processo administrativo nº 3.204/2021, o Município adita o contrato firmado com a Contratada, objetivando a prorrogação de prazo primitivo por 06 meses, ou seja, até o dia 16.1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ou seja, até o dia 16.11.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39/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onilda Catarina Della Libera Ludw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50.470.25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constante do Processo Administrativo nº 4.175/2021, o Município adita o contrato firmado com a Contratada objetivando prorrogação do prazo de vigência do contrato em 06 meses, ou seja, vigorará até o dia 01.12.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ou seja, vigorará até o dia 0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4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Kerlyn dos Santos Filip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3.021.2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anexada ao processo administrativo nº 4.173/2021, o Município adita o contrato firmado com a Contratada, objetivando a prorrogação de prazo primitivo por 06 meses, ou seja, até o dia 07.12.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ou seja, até o dia 07.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43/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diara Lisbôa de Alme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8.952.140-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anexada ao processo administrativo nº 4.174/2021, o Município adita o contrato firmado com a Contratada, objetivando a prorrogação de prazo primitivo por 06 meses, ou seja, até o dia 21.12.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ou seja, até o dia 2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7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cha Sistemas de Segurança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5.026/0001-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Tecnologia, Trabalho e Turismo, juntada no  processo administrativo nº 4532/2020, o Município adita o contrato firmado com a Contratada, objetivando a prorrogação de prazo em 12 meses, ou seja, até o dia 11.12.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o dia 11.12.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176/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undação Universidade Empresa de Tecnologia e Ciências - FUNDAT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78.476/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o processo administrativo nº 3.304/2021, o Município adita o contrato firmado com a Contratada objetivando a prorrogação de prazo em 150 dias, ou seja, o mesmo vigerá até o dia 11.10.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 dias, ou seja, o mesmo vigerá até o dia 11.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83/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mp;S Serviços Administração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69.189/000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3442/2021, o Município adita o contrato firmado com o Contrato objetivando prorrogação de prazo em 12 meses, ou seja, o mesmo vigerá até a data de 02.07.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02.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50/20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ditora Jornalística Jarr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12.930/000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e Gestão e Finanças, juntada no processo administrativo nº 1987/2020, o Município adita o contrato firmado com a Contratada, objetivando prorrogação do prazo em 12 meses, ou seja, o mesmo vigerá até a data de 28.04.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8.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ixa Econômica Feder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0.305/0001-0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presente Termo de Credenciamento tem por objeto, credenciar instituições financeiras, para prestação de serviços de recolhimento de receitas tributárias, não tributárias, taxas, através de DAM, em padrão de FEBRABAN, por intermédio de suas agências e conveniados, aplicativo móvel ou site, para pagamento à vista ou parcelado.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ixa Econômica Federa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0.305/001-0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redenciamento tem por objeto, credenciar a instituição financeira para prestação de serviços de concessão de empréstimos consignados em folha de pagamento aos servidores públicos do Poder Executivo, cujas parcelas não poderão exceder a margem consignável de 30 % da remuneração do servid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2/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ng Passo Amig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execução do projeto Passo Amigo – Equoterapia, conforme plano de trabalho anexo ao processo Administrativo nº 2.548/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 até o dia 24.05.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3.790,83</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4/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aquisição de sistema fotovoltaico para a instituição, a instalação de câmaras de monitoramento interno, a aquisição e uniformes e o pagamento de serviços de fisioterapia e nutrição, visando a saúde e bem-estar dos idosos institucionalizados, conforme Plano de Trabalho anexo ao Processo Administrativo nº 2.71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meses, ou seja, até o dia 07.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51.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2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Vacaria de Futsal - AVF</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663.589/000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cooperação no transporte de atletas e comissão técnica para participação do Campeonato Estadual de Futsal 2021 – Série A, conforme Plano de Trabalho anexo ao Processo Administrativo nº 3.574/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6 meses, ou seja, até o dia 2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pPr>
            <w:r>
              <w:rPr>
                <w:sz w:val="18"/>
                <w:szCs w:val="18"/>
              </w:rPr>
              <w:t>R$ 54.5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8/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anco do Brasil S.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00.000/0001-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atualização do edital de Chamamento Público nº 05/2020, o valor constante do Item 04, do Lote 01, do Anexo I – Recebimento de documento com código de barras padrão FEBRABAN via agente conveniado/credenciado, passa a ser R$ 2,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0/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co do Estado do Rio Grande do Sul - Banrisu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702.067/0001-9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 acordo com a atualização do edital de Chamamento Público nº 05/2020, o valor constante do Item 04, do Lote 01, do Anexo I – Recebimento de documento com código de barras padrão FEBRABAN via agente conveniado/credenciado, passa a ser R$ 2,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0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MMA - Associação de Meninos e Meninas Assistidos Santa Cecília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iderando a justificativa constante nos autos do processo administrativo nº 3.130/2021, as partes, de comum acordo, prorrogam o prazo de execução do instrumento primitivo até o dia 31.1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5.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vênio nº 02/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s nos autos do processo administrativo nº 3.548/2021, as partes, de comum acordo, prorrogam o prazo de execução de instrumento primitivo, em 90 dias, ou seja, até o dia 27.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 ou seja, até o dia 27.08.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vênio nº 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s nos autos do processo administrativo nº 3.549/2021, as partes, de comum acordo, prorrogam o prazo de execução de instrumento primitivo, em 120 dias, ou seja, até o dia 18.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 dias, ou seja, até o dia 18.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vênio nº 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s nos autos do processo administrativo nº 3.547/2021, as partes, de comum acordo, prorrogam o prazo de execução de instrumento primitivo, em 60 dias, ou seja, até o dia 05.07.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até o dia 05.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3.692/2021, o Município adita o referido convênio, objetivando a prorrogação do prazo de vigência em 30 dias, ou seja, até o dia 16.06.2021. De acordo com a justificativa constante no Processo Administrativo nº 3.692/021, o Município adita o referido convênio para repassar valores a fim de complementar a importância já repassada pelo SUS ao Conveniado para a manutenção de 08 leitos de UTI – Unidades de Terapia Intensiva Adulto Tipo II  destinados ao enfrentamento e controle da pandemia causada pelo Coronavírus – Covid-19, junto ao Hospital Nossa Senhora da Oliveira, pelo período de 01 mês, a contar do dia 12.05 até o dia 11.06.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5.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16.06.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4.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6 de julho de 2021.</w:t>
      </w:r>
    </w:p>
    <w:p>
      <w:pPr>
        <w:pStyle w:val="Normal"/>
        <w:tabs>
          <w:tab w:val="clear" w:pos="708"/>
          <w:tab w:val="left" w:pos="2344" w:leader="none"/>
        </w:tabs>
        <w:jc w:val="center"/>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7:00Z</dcterms:created>
  <dc:creator>user</dc:creator>
  <dc:description/>
  <cp:keywords/>
  <dc:language>en-US</dc:language>
  <cp:lastModifiedBy>sandra.borsoi</cp:lastModifiedBy>
  <cp:lastPrinted>2021-07-06T10:09:00Z</cp:lastPrinted>
  <dcterms:modified xsi:type="dcterms:W3CDTF">2021-07-06T13:09:00Z</dcterms:modified>
  <cp:revision>8</cp:revision>
  <dc:subject/>
  <dc:title/>
</cp:coreProperties>
</file>