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 68/202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AS INSCRIÇÕES para Seleção Pública Simplificada para Contratação Temporária de MÉDICO CLÍNICO GERAL, conforme Edital Nº 60/2021 e 62/2021: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SERTO</w:t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3685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>Vacaria  – RS, 11 de junh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18:02Z</dcterms:created>
  <dc:creator/>
  <dc:description/>
  <dc:language>en-US</dc:language>
  <cp:lastModifiedBy/>
  <cp:lastPrinted>2021-04-29T10:42:00Z</cp:lastPrinted>
  <dcterms:modified xsi:type="dcterms:W3CDTF">2021-06-10T19:28:24Z</dcterms:modified>
  <cp:revision>5</cp:revision>
  <dc:subject/>
  <dc:title/>
</cp:coreProperties>
</file>