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Courier New" w:cs="Courier New"/>
          <w:b/>
          <w:bCs/>
          <w:sz w:val="20"/>
          <w:szCs w:val="20"/>
          <w:lang w:bidi="zxx"/>
        </w:rPr>
        <w:t>EDITAL  N.° 20 /2021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MUNICÍPIO DE VACARIA - SECRETARIA MUNICIPAL DE GESTÃO E FINANÇAS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  <w:b/>
          <w:bCs/>
          <w:sz w:val="20"/>
          <w:szCs w:val="20"/>
          <w:lang w:bidi="zxx"/>
        </w:rPr>
        <w:t>EDITAL DE NOTIFICAÇÃO DE INSCRIÇÃO EM  DÍVIDA ATIVA - EXERCÍCIO DE 202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  <w:lang w:bidi="zxx"/>
        </w:rPr>
        <w:tab/>
        <w:tab/>
      </w:r>
      <w:r>
        <w:rPr>
          <w:rFonts w:cs="Tahoma"/>
          <w:sz w:val="20"/>
          <w:szCs w:val="20"/>
        </w:rPr>
        <w:t>O PREFEITO MUNICIPAL DE VACARIA</w:t>
      </w:r>
      <w:r>
        <w:rPr>
          <w:rFonts w:cs="Tahoma"/>
          <w:sz w:val="20"/>
          <w:szCs w:val="20"/>
          <w:lang w:bidi="zxx"/>
        </w:rPr>
        <w:t xml:space="preserve">, no uso de suas atribuições legais, comunica </w:t>
      </w:r>
      <w:r>
        <w:rPr>
          <w:rFonts w:eastAsia="Courier New" w:cs="Courier New"/>
          <w:sz w:val="20"/>
          <w:szCs w:val="20"/>
          <w:lang w:bidi="zxx"/>
        </w:rPr>
        <w:t xml:space="preserve"> aos contribuintes  que a partir de 27 DE MARÇO de 2021  será procedida a inscrição em Dívida Ativa dos débitos de natureza tributária e não tributária com o Município de Vacaria, referentes ao EXERCÍCIO DE 2020, e não quitadas até o dia 26 de março de 2021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 xml:space="preserve">       Lembramos que, de acordo com o art. 185 do Código Tributário Nacional, na redação da Lei Complementar n.° 118, de  09 de fevereiro de 2005, “</w:t>
      </w:r>
      <w:r>
        <w:rPr>
          <w:rFonts w:eastAsia="Times New Roman"/>
          <w:i/>
          <w:iCs/>
          <w:sz w:val="20"/>
          <w:szCs w:val="20"/>
          <w:lang w:bidi="zxx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>A relação nominal dos devedores encontra-se à disposição dos interessados  no  Setor de Dívida Ativa do Município, para consulta exclusiva do próprio contribuinte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bidi="zxx"/>
        </w:rPr>
        <w:t>Vacaria, 25 de fevereiro de 2021.</w:t>
      </w:r>
    </w:p>
    <w:p>
      <w:pPr>
        <w:pStyle w:val="NormalWeb"/>
        <w:spacing w:before="100" w:after="0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</w:rPr>
        <w:t>Amadeu de Almeida Boeira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Prefeito Municipal de Vacari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Prefeitura Municipal de Vacaria</dc:creator>
  <dc:description/>
  <dc:language>en-US</dc:language>
  <cp:lastModifiedBy/>
  <cp:lastPrinted>2021-02-24T10:28:00Z</cp:lastPrinted>
  <dcterms:modified xsi:type="dcterms:W3CDTF">2021-02-24T13:34:58Z</dcterms:modified>
  <cp:revision>31</cp:revision>
  <dc:subject/>
  <dc:title/>
</cp:coreProperties>
</file>