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325/2021 – Serrana Engenharia LTDA – CNPJ 83.073.536/0001-64 – Prestação de serviços de contrução e instalação provisória de uma estação de transbordo para resíduos sólidos urbanos (RSU), operação, transporte e destinação final dos RSU coletados no município. Valor: R$ 210,00 (duzentos e dez reais) por tonelada. </w:t>
      </w:r>
      <w:r>
        <w:rPr>
          <w:rFonts w:cs="Arial" w:ascii="Arial" w:hAnsi="Arial"/>
          <w:color w:val="000000"/>
          <w:sz w:val="22"/>
          <w:szCs w:val="22"/>
        </w:rPr>
        <w:t xml:space="preserve">Data: 29 de janeir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9 de janei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8:00Z</dcterms:created>
  <dc:creator>administracao4</dc:creator>
  <dc:description/>
  <dc:language>en-US</dc:language>
  <cp:lastModifiedBy>sandra.borsoi</cp:lastModifiedBy>
  <cp:lastPrinted>2021-02-01T08:49:00Z</cp:lastPrinted>
  <dcterms:modified xsi:type="dcterms:W3CDTF">2021-02-01T11:5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