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0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Médico Clínico Geral, conforme Edital Nº 98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>DESER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31 de agost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8-28T09:36:00Z</cp:lastPrinted>
  <dcterms:modified xsi:type="dcterms:W3CDTF">2020-08-31T19:56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