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30"/>
          <w:szCs w:val="30"/>
          <w:lang w:val="pt-BR"/>
        </w:rPr>
      </w:pPr>
      <w:r>
        <w:rPr/>
      </w:r>
    </w:p>
    <w:p>
      <w:pPr>
        <w:pStyle w:val="Textopadro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147/2020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nstitui o Protocolo de Boas Práticas para a prevenção do novo Coronavírus (COVID-19), a serem cumpridas pelos estabelecimentos e praticantes de treinos de laço, no Município de Vacari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orientações do Governo do Estado que ressalta: “O Decreto Estadual nº 55.240 atualmente permite que as medidas sanitárias segmentadas das atividades econômicas nas bandeiras amarela e laranja (exclusivamente) podem ser, excepcionalmente, substituídas pelas medidas constantes de plano estruturado de prevenção e enfrentamento à epidemia do novo Coronavírus (COVID-19) instituído pelos Municípios e enviados à Secretaria Estadual de Saúde, desde que preencham os requisitos do §§2º e 3º do art. 21 do referido Decreto. Com base nisso, os municípios, em bandeiras amarela ou laranja, podem adotar medidas diferenciadas, de acordo com o art. 21º do Decreto Estadual Nº 55.240, e suas determinações adicionais, para os tetos de operação e modo de operação.”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orientações do Governo do Estado que ressalta: “Os protocolos para reabertura devem ser construídos conforme um plano estruturado, com medidas de proteção à saúde, devidamente embasadas em evidências científicas e comunicados formalmente, incluindo o envio integral do seu plano, à Secretaria Estadual de Saúde. A escolha de quem valida os protocolos municipais é de escolha do próprio município e torna-se prudente que a equipe tenha técnicos experientes na área da saúde. Quanto a autorizações ou qualquer outra medida, entendemos que deve ser estudada e sustentada pela equipe técnica que justifica a excepcionalidade (teto e modo de operação) definida no Decreto.”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necessidade de instituir o Protocolo de Boas Práticas para a prevenção do novo Coronavírus (COVID-19), a serem cumpridas pelos estabelecimentos e praticantes de treinos de laço no Município de Vacar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.t 1º -</w:t>
      </w:r>
      <w:r>
        <w:rPr>
          <w:rFonts w:cs="Arial" w:ascii="Arial" w:hAnsi="Arial"/>
          <w:sz w:val="24"/>
          <w:szCs w:val="24"/>
        </w:rPr>
        <w:t xml:space="preserve"> Os estabelecimentos que realizam treinos de laço (canchas), poderão funcionar regularmente desde que observadas as seguintes medidas de prevenção: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s práticas devem ser individuais e em modalidade de treinamento, sendo vedada qualquer forma de rodeio, torneio ou competição, com capacidade máxima de 30 (trinta)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Todos os frequentadores devem usar máscara, sendo vedada a presença de público e a liberação tão somente para laçadores e pessoal de trabalh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Os laçadores que compõem uma bateria de tiro de laço, devem obedecer o distanciamento interpessoal de 2m² (dois metros quadrados), sob pena de causar aglomerações, o que é ved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Deve ser realizada higienização constante de superfícies de toque que são manuseadas, como porteiras, bretes e demais locais que exijam manuse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Quaisquer materiais (laço, colete, chapéu, etc) devem ser de uso pessoal, sendo vedado o compartilhamento entre os esport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Devem ser disponibilizados, nos banheiros, próximos aos espaços com superfícies de toque, nas dependências da entidade,frascos de álcool 70% (setenta por cento) ou pias com água, sabão líquido e papel toalha não reciclado, conforme RDC 216, item 4.1.14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Os frequentadores devem ser orientados e lembrados sobre a necessidade do uso da máscara durante o tempo que estiverem nas dependências da ent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Quanto aoslaçadores e trabalhadores envolvidos, fica vedado o uso de arquibancadas e a entidade deve orientar e impedir a realização de aglomeração, assim entendido quaisquer reuniões de duas pessoas ou mais (não coabitantes) que não respeitam espaçamento de 2m² entre si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Fica vedado o consumo de bebida alcoólicas, nos espaços comuns do clube, fora cantinas ou restaurante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 – </w:t>
      </w:r>
      <w:r>
        <w:rPr>
          <w:rFonts w:cs="Arial" w:ascii="Arial" w:hAnsi="Arial"/>
          <w:sz w:val="24"/>
          <w:szCs w:val="24"/>
        </w:rPr>
        <w:t>É vedada a presença de quaisquer pessoas classificadas como grupo de risco pelo Decreto Estadual n.º 55.240/20, o qual se aplica subsidiariamente ao present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disposto neste artigo se aplica também a modalidade de “vaca mecânica”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cumprimento integral destas medidas é requisito para manutenção desteDecreto, sendo que o mesmo poderá ser revisto, integralmente, se houver indícios de práticas que desrespeitam as regras de segurança sanitária, aqui apresent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descumprimento das medidas determinadas neste artigo será imediatamente comunicado à Prefeitura Municipal ou órgão competente para fiscalização do aqui dispos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A vigência do presente Decreto está adstrita a classificação do Município de Vacaria nas bandeiras amarela ou laranja do sistema de Distanciamento Social Controlado do Estado do Rio Grande do Su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O presente Decreto entrará em vigor na data de sua publicação.</w:t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18 de agosto de 2020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spacing w:lineRule="auto" w:line="360"/>
        <w:rPr>
          <w:rStyle w:val="Fontepargpadr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p>
      <w:pPr>
        <w:pStyle w:val="Normal"/>
        <w:spacing w:before="0" w:after="200"/>
        <w:ind w:firstLine="2268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Rafael de almeida do amaral</dc:creator>
  <dc:description/>
  <dc:language>en-US</dc:language>
  <cp:lastModifiedBy>Sandra.Borsoi</cp:lastModifiedBy>
  <cp:lastPrinted>2020-08-18T09:41:00Z</cp:lastPrinted>
  <dcterms:modified xsi:type="dcterms:W3CDTF">2020-08-25T12:11:00Z</dcterms:modified>
  <cp:revision>2</cp:revision>
  <dc:subject/>
  <dc:title/>
</cp:coreProperties>
</file>