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55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1/2019 – Altera e acrescenta dispositivo à Lei Nº 3.699/2014, que dispõe sobre os eventos oficiai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2/2019 – Dispõe sobre a criação do Comitê para Inclusão da Pessoa com Deficiência no Mercado de Trabalh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4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5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7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8/2019 – Denomina a rua “E” do loteamento Santa Marta, bairro Altos da Glória de Rua Luiz Mainer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19/2019 – Altera o Art. 8º da Lei nº 3.965/201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0/2019 – Autoriza a Suplementação no Orçamento em Execução.L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1/2019 – Dispõe sobre a Isenção de Contribuição de Melhorias na Execução de Obras Públic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2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4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5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6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29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0/2019 – Institui o Programa de Recuperação Fiscal de Vacaria – REFIS/2019, para pessoas físicas e jurídic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1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2/2019 – Denomina via pública de Dona Juliet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3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434/2019 – Altera-se o art. 1º e suprime-se o inciso III do art. 4º da Lei nº 4.290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8 de julh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administracao4</dc:creator>
  <dc:description/>
  <dc:language>en-US</dc:language>
  <cp:lastModifiedBy>Sandra.Borsoi</cp:lastModifiedBy>
  <cp:lastPrinted>2019-07-08T09:02:00Z</cp:lastPrinted>
  <dcterms:modified xsi:type="dcterms:W3CDTF">2019-07-08T12:02:00Z</dcterms:modified>
  <cp:revision>3</cp:revision>
  <dc:subject/>
  <dc:title>EDITAL Nº 42/2009</dc:title>
</cp:coreProperties>
</file>