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66/2015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(um)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médico,  o valor de R$ 7.690,76 (sete mil, seiscentos e noventa reais e setenta e seis  centavos), acrescidos de 20% (vinte por cento) de insalubridade e 60% (sessenta por cento) de gratificaçã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19  a 25 de março do ano em curso, no horário das 08h às 11h30min e das 13h30min às 18h, na Secretaria Municipal de Gestão e Finanças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de desempa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ter experiência comprovada, através de certidão, na área de saúde da famíli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ou seja, como médico de saúde da família, na iniciativa privada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já ter sido aprovado em concurso público na área de medicina da saúde da família, comprovada através de certidã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19 de março de 2015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CERON DE AZEV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3:00Z</dcterms:created>
  <dc:creator>Windows User</dc:creator>
  <dc:description/>
  <dc:language>en-US</dc:language>
  <cp:lastModifiedBy>Administracao7</cp:lastModifiedBy>
  <dcterms:modified xsi:type="dcterms:W3CDTF">2015-03-19T14:33:00Z</dcterms:modified>
  <cp:revision>2</cp:revision>
  <dc:subject/>
  <dc:title/>
</cp:coreProperties>
</file>