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ERA GRUJICIC MARCELJA, </w:t>
      </w:r>
      <w:r>
        <w:rPr>
          <w:rFonts w:cs="Arial" w:ascii="Garamond" w:hAnsi="Garamond"/>
          <w:sz w:val="24"/>
          <w:szCs w:val="24"/>
        </w:rPr>
        <w:t xml:space="preserve">Prefeita Municipal em exercício de Vacaria, no uso de suas atribuições legais, com fundamento no inciso XXVII  do artigo 24, inciso III do artigo 25 e artigo 26, todos da Lei 8.666/93, autoriza a </w:t>
      </w:r>
      <w:r>
        <w:rPr>
          <w:rFonts w:cs="Arial" w:ascii="Garamond" w:hAnsi="Garamond"/>
          <w:b/>
          <w:sz w:val="24"/>
          <w:szCs w:val="24"/>
        </w:rPr>
        <w:t>DISPENSA</w:t>
      </w:r>
      <w:r>
        <w:rPr>
          <w:rFonts w:cs="Arial" w:ascii="Garamond" w:hAnsi="Garamond"/>
          <w:sz w:val="24"/>
          <w:szCs w:val="24"/>
        </w:rPr>
        <w:t xml:space="preserve"> e a </w:t>
      </w:r>
      <w:r>
        <w:rPr>
          <w:rFonts w:cs="Arial" w:ascii="Garamond" w:hAnsi="Garamond"/>
          <w:b/>
          <w:sz w:val="24"/>
          <w:szCs w:val="24"/>
        </w:rPr>
        <w:t xml:space="preserve">INEXIGIBILIDADE </w:t>
      </w:r>
      <w:r>
        <w:rPr>
          <w:rFonts w:cs="Arial" w:ascii="Garamond" w:hAnsi="Garamond"/>
          <w:sz w:val="24"/>
          <w:szCs w:val="24"/>
        </w:rPr>
        <w:t>de licitação para a contratação das pessoas física e jurídica abaixo relacionadas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187.298/14 – ASSOCIAÇÃO DE CATADORES E CATADORAS CAMPOS DE CIMA DA SERRA – ASCASER; CNPJ nº 19.443.070/0001-42, para prestação de serviços de triagem, separação, processamento e comercialização de resíduos sólidos urbanos recicláveis ou reutilizáveis oriundos da coleta seletiva de lixo realizada no Município de Vacaria. Prazo: 12 meses. Valor: R$ 40.000,00. Dotação: 09- Secretaria Municipal de Agricultura e Meio Ambiente- 2.621- Manutenção Departamento de Meio Ambiente – 33903900- Outros Serviços de Terceiros- PJ - 5921; Data: 26/02/15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189.434/15 – Sra. STEFANIE LIZ POLIDORO, CPF nº 016.019.690-66, para apresentação da peça teatral “As Casadas, Solteiras... e Livres”. Prazo: 5 dias. Valor: R$ 2.500,00. Dotação: 12- Secretaria Municipal de Desenvolvimento Social- 4.001 – Serviço de Proteção, Desenv. e Atendimento Especializado à Famílias e Indivíduos- 33903600- Outros Serviços de Terceiros- PF - 6679; Data: 26/02/15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6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VERA GRUJICIC MARCELJ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a Municipal em exercício</w:t>
      </w: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MARCELO CERON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7:00Z</dcterms:created>
  <dc:creator>administracao4</dc:creator>
  <dc:description/>
  <dc:language>en-US</dc:language>
  <cp:lastModifiedBy>Administracao7</cp:lastModifiedBy>
  <cp:lastPrinted>2015-02-26T15:38:00Z</cp:lastPrinted>
  <dcterms:modified xsi:type="dcterms:W3CDTF">2015-02-26T18:38:00Z</dcterms:modified>
  <cp:revision>4</cp:revision>
  <dc:subject/>
  <dc:title>EDITAL Nº 24/2009</dc:title>
</cp:coreProperties>
</file>