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em 2ª chamad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0/2014 de 09 de maio de 2014, comunica que foram nomeados, em caráter efetivo, através da Portaria nº 72/2015, de 11.02.2015, os candidatos abaixo relacionados, os quais ficam </w:t>
      </w:r>
      <w:r>
        <w:rPr>
          <w:rFonts w:cs="Garamond" w:ascii="Garamond" w:hAnsi="Garamond"/>
          <w:b/>
          <w:sz w:val="24"/>
        </w:rPr>
        <w:t>convocados em 2ª chamada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PROFESSOR DE SÉRIES FINAIS DO ENSINO FUNDAMENTAL – 2ª CHAMADA DE CIÊNCI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jane Armiliato de Campos Perotoni</w:t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era Catarina da Costa Hoffmann</w:t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1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Diretor Executivo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3:00Z</dcterms:created>
  <dc:creator>administracao4</dc:creator>
  <dc:description/>
  <dc:language>en-US</dc:language>
  <cp:lastModifiedBy>Administracao7</cp:lastModifiedBy>
  <cp:lastPrinted>2015-02-11T08:44:00Z</cp:lastPrinted>
  <dcterms:modified xsi:type="dcterms:W3CDTF">2015-02-11T10:44:00Z</dcterms:modified>
  <cp:revision>4</cp:revision>
  <dc:subject/>
  <dc:title>EDITAL Nº 35/2009</dc:title>
</cp:coreProperties>
</file>