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Nº10 /2015</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b/>
        </w:rPr>
        <w:t xml:space="preserve">ELÓI POLTRONIERI, </w:t>
      </w:r>
      <w:r>
        <w:rPr/>
        <w:t xml:space="preserve">prefeito Municipal de Vacaria, RS, no uso de suas atribuições legais e com fundamento no artigo 61, da Lei Federal nº 8.666/93, torna público que foram formalizados os seguintes </w:t>
      </w:r>
      <w:r>
        <w:rPr>
          <w:b/>
        </w:rPr>
        <w:t>Contratos, Convênios, Termos e Aditivos;</w:t>
      </w:r>
    </w:p>
    <w:p>
      <w:pPr>
        <w:pStyle w:val="Normal"/>
        <w:jc w:val="both"/>
        <w:rPr>
          <w:b/>
          <w:b/>
          <w:sz w:val="22"/>
          <w:szCs w:val="22"/>
        </w:rPr>
      </w:pPr>
      <w:r>
        <w:rPr>
          <w:b/>
          <w:sz w:val="22"/>
          <w:szCs w:val="22"/>
        </w:rPr>
      </w:r>
    </w:p>
    <w:p>
      <w:pPr>
        <w:pStyle w:val="Normal"/>
        <w:jc w:val="center"/>
        <w:rPr>
          <w:b/>
          <w:b/>
          <w:sz w:val="18"/>
          <w:szCs w:val="18"/>
        </w:rPr>
      </w:pPr>
      <w:r>
        <w:rPr>
          <w:b/>
          <w:sz w:val="18"/>
          <w:szCs w:val="18"/>
        </w:rPr>
      </w:r>
    </w:p>
    <w:p>
      <w:pPr>
        <w:pStyle w:val="Normal"/>
        <w:jc w:val="center"/>
        <w:rPr>
          <w:b/>
          <w:b/>
        </w:rPr>
      </w:pPr>
      <w:r>
        <w:rPr>
          <w:b/>
        </w:rPr>
        <w:t>CONTRATOS E ADITIVOS</w:t>
      </w:r>
    </w:p>
    <w:p>
      <w:pPr>
        <w:pStyle w:val="Normal"/>
        <w:jc w:val="both"/>
        <w:rPr>
          <w:b/>
          <w:b/>
          <w:sz w:val="18"/>
          <w:szCs w:val="18"/>
        </w:rPr>
      </w:pPr>
      <w:r>
        <w:rPr>
          <w:b/>
          <w:sz w:val="18"/>
          <w:szCs w:val="18"/>
        </w:rPr>
      </w:r>
    </w:p>
    <w:tbl>
      <w:tblPr>
        <w:tblW w:w="11055" w:type="dxa"/>
        <w:jc w:val="left"/>
        <w:tblInd w:w="-1281" w:type="dxa"/>
        <w:tblLayout w:type="fixed"/>
        <w:tblCellMar>
          <w:top w:w="0" w:type="dxa"/>
          <w:left w:w="108" w:type="dxa"/>
          <w:bottom w:w="0" w:type="dxa"/>
          <w:right w:w="108" w:type="dxa"/>
        </w:tblCellMar>
      </w:tblPr>
      <w:tblGrid>
        <w:gridCol w:w="991"/>
        <w:gridCol w:w="1841"/>
        <w:gridCol w:w="1840"/>
        <w:gridCol w:w="2407"/>
        <w:gridCol w:w="1417"/>
        <w:gridCol w:w="1142"/>
        <w:gridCol w:w="141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1/20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ulo Roberto da Luz Eirel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674.159/0001-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estação de serviço de reposição de 5.000 m² de calçamento em paralelepípedos em pedra basáltica poliédrica com faces regulares de tamanhos padronizado em diversas ruas do Município de Vac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75.0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2/20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ulo Roberto da Luz Eirel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674.159/0001-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estação de serviço de mão de obra para calçamento novo de 5.000 m² em encontro de ruas em diversas ruas do Municíp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7.500,00</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50/20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Hospital Nossa Senhora da Oliveir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32.773/0032-3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tegrar o Hospital no Sistema Único de Saúde – SUS e definir a sua inserção na rede regionalizada e hierarquizada de ações e serviços de saúde, em caráter de urgência e eletivo, nas áreas hospitalar e ambulatorial, visando a garantia da atenção integral á saúde dos usuários em todas as áreas contratadas, dentro do limite de sua capacidade instalada e pactu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02/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65/20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ulo Roberto da Luz -Eirel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674.159/0001-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Com base na justificativa técnica da Secretaria Municipal de Planejamento e Urbanismo juntada aos autos do processo administrativo supracitado, na qual se veicula a contratação da necessidade de maior tempo para conclusão da obra prevista no contrato primitiv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27/20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ulo Roberto da Luz- Eirel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674.159/0001-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técnica da Secretaria Municipal de Planejamento e Urbanismo juntada aos autos do processo administrativo supracitado, na qual se veicula a contratação da necessidade de maior tempo para conclusão da obra prevista no contrato prim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221/20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CL Instalações Elétricas Lt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956.654/0001-6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ornecimento de material, mão de obra, ferramentas e equipamentos necessários para execução se serviço completo de deslocamento de rede elétrica em diversos pontos do Município de Vacar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Aditivo ao Contrato nº 129/20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ulo Roberto da Luz- Eirel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674.159/0001-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ra de pavimentação em paralelepípedos da Avenida Dom Frei Cândido Maria Bam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Termo Aditivo ao Contrato n° 067/20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Arbitros da Serra Gaúch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126.078/0001-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estação de serviços especializados de arbitragem para os jogos dos Campeonatos Municipais das diversas modalidades descritas no Lote 01 do Pregão Presencial 09/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7/01/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008/20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Reabilitação para Dependentes Químicas Santa Luzia LTDA- M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964.543/0001-0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Prestação de serviços de internação de pacientes dependentes químicos, sob regime de empreitada global, compreendendo materiais, espaço físico e mão – de – obra, para recuperação de pacientes com quadro de dependência qími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20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nstrutora Lt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Pavimentação asfáltica da Rua Leonardo Broglio Garbin, trecho entre as ruas Manoel Borges Vieira e Luiz Fernandes, no Município de Vacaria, 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330,94</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4/20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nstrutora Lt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Pavimentação asfáltica da Rua Monte Castelo, trecho entre as ruas Clóvis Ramos  e Plutarco, no Município de Vacaria, 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6.455,64</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5/20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lfovo Cosntrutora Lt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390.905/0001-3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Pavimentação asfáltica da Rua Dom Pedro I, trecho entre as ruas Clóvis Ramos e Plutarco, no Município de Vacaria, R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96.455,64</w:t>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º Aditivo ao Contrato nº 059/2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ly Martin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561.228/0001-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alização transporte escolar nas seguintes linhas: 3º distrito- capão da Herança Externo, 6º Distrito- Coxilha Grande externo, 6º distrito- Coxilha Grande Interno- Caravágio-A, 6º Distrito – Coxilha Grande Interno- Caravágio-B, 6º distrito- Coxilha Grande Interno fazenda do Cedro, 6º Distrito- Coxilha Grande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º Aditivo ao Contrato nº 058/2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essandro Boff Zorask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36.899/0001-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alização do transporte escolar nas seguintes linhas: 3º distrito- fazenda Cerquinha, 3º distrito- Capão da Herança Interno –A, 3º Distrito- Capão da herança Interno B, 3º Distrito- Fazenda da Cachoeira, 6º Distrito- Coxilha Grande Interno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º Aditivo ao Contrato nº 036/20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essandro Boff Zorask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36.899/0001-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alização do transporte escolar na seguinte linha: 2º Distrito- Macena Interno- 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º Aditivo ao Contrato nº 069/2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essandro Boff Zorask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36.899/0001-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alização do Transporte escolar nas seguintes linhas: 2º distrito-Passo do capão Interno, 2º Distrito- Passo do capão, 2º distrito – Macena Interno- B, 2º distrito- Macena, 2º distrito- Bela Vis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º Aditivo ao Contrato nº 074/2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essandro Boff Zorask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36.899/0001-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Realização transporte Escolar na seguinte Linha: 5º distrito- Refugiado Externo-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9º  Aditivo ao Contrato nº 132/2012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essandro Boff Zoraski</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36.899/0001-4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alização do transporte escolar na seguinte linha: 6º distrito- Coxilha Grande Interno Capela Nossa senhora da Aparec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8º Aditivo ao Contrato nº 077/2012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lbratur transportes Lt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8.034/0001-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double"/>
                <w:lang w:eastAsia="en-US"/>
              </w:rPr>
            </w:pPr>
            <w:r>
              <w:rPr>
                <w:sz w:val="18"/>
                <w:szCs w:val="18"/>
                <w:lang w:eastAsia="en-US"/>
              </w:rPr>
              <w:t>Realização do transporte escolar nas seguintes linhas: 4º distrito- Fazenda da Estrela Interno Mato queimado –B, 4º Distrito- fazenda da Estrela Escolas Nucleadas- A, 4º Distrito- Fazenda da Estrela Interno Capão alto- B,4º Distrito – Fazenda da Estrela Capela santa Terezinha, 4º Distrito- Fazenda Estrela Capela Santa Terezinha-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º Aditivo ao Contrato nº 130/2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lbratur transportes Lt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8.034/0001-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alização transporte escolar na seguinte linha: 4º Distrito- Fazenda da estrela Interno Mato Queimado-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º Aditivo ao Contrato nº 095/2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ilbratur transportes Lt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8.034/0001-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Realização Transporte escolar nas seguintes linhas: 1º Disrtrito- Estrada Velha para Antônio Prado –A, 1º Distrito- Estrada Velha para Antônio Prado- B,1º Distrito- Fazenda da Ramada –A, 1º Distrito- Fazenda da Ramada –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Contrato nº 154/20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TERICYCLE Gestão Ambiental Lt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568.077/0007-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leta, transporte, tratamento, processamento e a destinação final de resíduos oriundos dos serviços de Saúde(lixo infectante) de classe”A”,”B”e E, bem como seus respectivos frascos, Da Secretaria Municipal da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12/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Contrato nº 163/20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Paulo Roberto da Luz Eireli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674.159/0001-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mpreitada global, compreendendo materiais, mão de obra, ferramentas e equipamentos necessários para a execução de obra de pavimentação em paralelepípedos da rua Vitória Quintella LY, localizada no bairro Municipal, com área de pavimentação em paralelepípedos estimada de 5.175.00m2, tudo conforme o projeto básico e execu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5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º Aditivo ao Contrato nº 037/20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rly Martin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561.228/0001-7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alização transporte escolar da seguinte linha: 6º Distrito- Capela Nossa Senhora do Caravágio Inter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9/01/20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rPr/>
      </w:pPr>
      <w:r>
        <w:rPr/>
      </w:r>
    </w:p>
    <w:p>
      <w:pPr>
        <w:pStyle w:val="Normal"/>
        <w:tabs>
          <w:tab w:val="clear" w:pos="708"/>
          <w:tab w:val="left" w:pos="2179" w:leader="none"/>
          <w:tab w:val="left" w:pos="2344" w:leader="none"/>
        </w:tabs>
        <w:jc w:val="center"/>
        <w:rPr>
          <w:b/>
          <w:b/>
        </w:rPr>
      </w:pPr>
      <w:r>
        <w:rPr>
          <w:b/>
        </w:rPr>
      </w:r>
    </w:p>
    <w:p>
      <w:pPr>
        <w:pStyle w:val="Normal"/>
        <w:tabs>
          <w:tab w:val="clear" w:pos="708"/>
          <w:tab w:val="left" w:pos="2179" w:leader="none"/>
          <w:tab w:val="left" w:pos="2344" w:leader="none"/>
        </w:tabs>
        <w:jc w:val="center"/>
        <w:rPr>
          <w:b/>
          <w:b/>
        </w:rPr>
      </w:pPr>
      <w:r>
        <w:rPr>
          <w:b/>
        </w:rPr>
        <w:t>CONVÊNIOS E ADITIVOS</w:t>
      </w:r>
    </w:p>
    <w:p>
      <w:pPr>
        <w:pStyle w:val="Normal"/>
        <w:tabs>
          <w:tab w:val="clear" w:pos="708"/>
          <w:tab w:val="left" w:pos="2179" w:leader="none"/>
          <w:tab w:val="left" w:pos="2344" w:leader="none"/>
        </w:tabs>
        <w:rPr>
          <w:b/>
          <w:b/>
        </w:rPr>
      </w:pPr>
      <w:r>
        <w:rPr>
          <w:b/>
        </w:rPr>
      </w:r>
    </w:p>
    <w:tbl>
      <w:tblPr>
        <w:tblW w:w="11055" w:type="dxa"/>
        <w:jc w:val="left"/>
        <w:tblInd w:w="-1281" w:type="dxa"/>
        <w:tblLayout w:type="fixed"/>
        <w:tblCellMar>
          <w:top w:w="0" w:type="dxa"/>
          <w:left w:w="108" w:type="dxa"/>
          <w:bottom w:w="0" w:type="dxa"/>
          <w:right w:w="108" w:type="dxa"/>
        </w:tblCellMar>
      </w:tblPr>
      <w:tblGrid>
        <w:gridCol w:w="991"/>
        <w:gridCol w:w="1841"/>
        <w:gridCol w:w="1840"/>
        <w:gridCol w:w="2407"/>
        <w:gridCol w:w="1417"/>
        <w:gridCol w:w="1142"/>
        <w:gridCol w:w="1417"/>
      </w:tblGrid>
      <w:tr>
        <w:trPr>
          <w:trHeight w:val="6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201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iane Risson dos Santo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59.727.400-8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mútua colaboração entre os partipes para a execução do Projeto “Serviço de Proteção Especial- Média Complexidade- Serviço de Proteção Social a adolescentes em cumprimento de medidas socioeducativas em meio aberto de Liberdade Assistida (LA) e de Prestação de Serviços à Comunidade (PSC)”, tudo conforme projeto técnico, plano de trabalho e plano de aplicação constante n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29/01/2015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9.290,52</w:t>
            </w:r>
          </w:p>
        </w:tc>
      </w:tr>
      <w:tr>
        <w:trPr>
          <w:trHeight w:val="68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b/>
          <w:b/>
        </w:rPr>
      </w:pPr>
      <w:r>
        <w:rPr>
          <w:b/>
        </w:rPr>
        <w:t>TERMOS E ADITIVOS</w:t>
      </w:r>
    </w:p>
    <w:p>
      <w:pPr>
        <w:pStyle w:val="Normal"/>
        <w:tabs>
          <w:tab w:val="clear" w:pos="708"/>
          <w:tab w:val="left" w:pos="2344" w:leader="none"/>
        </w:tabs>
        <w:jc w:val="center"/>
        <w:rPr>
          <w:b/>
          <w:b/>
        </w:rPr>
      </w:pPr>
      <w:r>
        <w:rPr>
          <w:b/>
        </w:rPr>
      </w:r>
    </w:p>
    <w:p>
      <w:pPr>
        <w:pStyle w:val="Normal"/>
        <w:jc w:val="both"/>
        <w:rPr>
          <w:b/>
          <w:b/>
          <w:sz w:val="18"/>
          <w:szCs w:val="18"/>
        </w:rPr>
      </w:pPr>
      <w:r>
        <w:rPr>
          <w:b/>
          <w:sz w:val="18"/>
          <w:szCs w:val="18"/>
        </w:rPr>
      </w:r>
    </w:p>
    <w:tbl>
      <w:tblPr>
        <w:tblW w:w="11055" w:type="dxa"/>
        <w:jc w:val="left"/>
        <w:tblInd w:w="-1281" w:type="dxa"/>
        <w:tblLayout w:type="fixed"/>
        <w:tblCellMar>
          <w:top w:w="0" w:type="dxa"/>
          <w:left w:w="108" w:type="dxa"/>
          <w:bottom w:w="0" w:type="dxa"/>
          <w:right w:w="108" w:type="dxa"/>
        </w:tblCellMar>
      </w:tblPr>
      <w:tblGrid>
        <w:gridCol w:w="991"/>
        <w:gridCol w:w="1841"/>
        <w:gridCol w:w="1840"/>
        <w:gridCol w:w="2407"/>
        <w:gridCol w:w="1417"/>
        <w:gridCol w:w="1142"/>
        <w:gridCol w:w="1417"/>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2014 Termo de Adesão Serviço Voluntário</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Letícia de Andrade Dias</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3.847.060-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estar serviço voluntário junto ao Departamento Municipal de Meio Ambiente:</w:t>
            </w:r>
          </w:p>
          <w:p>
            <w:pPr>
              <w:pStyle w:val="Normal"/>
              <w:jc w:val="both"/>
              <w:rPr>
                <w:sz w:val="18"/>
                <w:szCs w:val="18"/>
                <w:lang w:eastAsia="en-US"/>
              </w:rPr>
            </w:pPr>
            <w:r>
              <w:rPr>
                <w:sz w:val="18"/>
                <w:szCs w:val="18"/>
                <w:lang w:eastAsia="en-US"/>
              </w:rPr>
              <w:t>a) Atendimento ao público e protocolo de solicitações de licenciamento, declarações e autorizações de manejo florestal;</w:t>
            </w:r>
          </w:p>
          <w:p>
            <w:pPr>
              <w:pStyle w:val="Normal"/>
              <w:jc w:val="both"/>
              <w:rPr>
                <w:sz w:val="18"/>
                <w:szCs w:val="18"/>
                <w:lang w:eastAsia="en-US"/>
              </w:rPr>
            </w:pPr>
            <w:r>
              <w:rPr>
                <w:sz w:val="18"/>
                <w:szCs w:val="18"/>
                <w:lang w:eastAsia="en-US"/>
              </w:rPr>
              <w:t>b) Elaboração de projetos relacionados ás demandas existentes no DEMMA;</w:t>
            </w:r>
          </w:p>
          <w:p>
            <w:pPr>
              <w:pStyle w:val="Normal"/>
              <w:jc w:val="both"/>
              <w:rPr>
                <w:sz w:val="18"/>
                <w:szCs w:val="18"/>
                <w:lang w:eastAsia="en-US"/>
              </w:rPr>
            </w:pPr>
            <w:r>
              <w:rPr>
                <w:sz w:val="18"/>
                <w:szCs w:val="18"/>
                <w:lang w:eastAsia="en-US"/>
              </w:rPr>
              <w:t>c) Acompanhamento de atividades de educação ambiental;</w:t>
            </w:r>
          </w:p>
          <w:p>
            <w:pPr>
              <w:pStyle w:val="Normal"/>
              <w:jc w:val="both"/>
              <w:rPr>
                <w:sz w:val="18"/>
                <w:szCs w:val="18"/>
                <w:lang w:eastAsia="en-US"/>
              </w:rPr>
            </w:pPr>
            <w:r>
              <w:rPr>
                <w:sz w:val="18"/>
                <w:szCs w:val="18"/>
                <w:lang w:eastAsia="en-US"/>
              </w:rPr>
              <w:t>d) Pré-digitação das licenças ambientais e demais documentos emitidos pelo DEMMA;</w:t>
            </w:r>
          </w:p>
          <w:p>
            <w:pPr>
              <w:pStyle w:val="Normal"/>
              <w:jc w:val="both"/>
              <w:rPr>
                <w:sz w:val="18"/>
                <w:szCs w:val="18"/>
                <w:lang w:eastAsia="en-US"/>
              </w:rPr>
            </w:pPr>
            <w:r>
              <w:rPr>
                <w:sz w:val="18"/>
                <w:szCs w:val="18"/>
                <w:lang w:eastAsia="en-US"/>
              </w:rPr>
              <w:t>e) Demais atividades relacionad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9/12/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1/2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Não receberá nenhum tipo de remuneração ou contraprestação pelos serviços prestados.</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11/20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edson Diagnóstico por Imagem Lt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2.872.381/0001-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Prestação dos serviços de Diagnóstico médico especializad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1/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º Termo Aditivo ao termo de Parceria nº 01/201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nstituto Brasileiro Santa Catarina- IBRASC</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253.542/0001-5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 Conjunção de esforços para cooperação técnica de programas na sua integralidade, para cooperação de programas na área de saúde, na Rede de atenção ás Urgências e Emergências e Higienização das Unidades de saúde, que se realizarão por meio do estabelecimento de vínculo parceria, conforme estatui o inciso I, do artigo 3º, da Lei federal 9.79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12/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10/201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ablo Manozzo Trevisol</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3.956.610-5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estação de serviços pelo Credenciado de consultas médicas na especialidade de Cardiologia, as quais destinadas ao atendimento e tratamento de usuários do Sistema único de saúde –SUS, visando suprir as necessidades da secretaria Municipal de saúde, tudo conforme o previsto no Edital do chamamento Público nº 05/2013 e seus anex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1/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º Aditivo ao Termo de Credenciamento nº 005/201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mbulatório SRC Ltda</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742.109/0001-0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estação de Serviços Especializados de diagnóstico médicos por exames, os quais serão prestados pela Credenciada para atendimento de usuários do sistema Único de saúde –SUS, visando suprir as necessidades da Secretaria Municipal de saúde, tudo conforme o previsto no edital do chamamento Público nº 02/2011 e seus anex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12/201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r>
    </w:p>
    <w:p>
      <w:pPr>
        <w:pStyle w:val="Normal"/>
        <w:tabs>
          <w:tab w:val="clear" w:pos="708"/>
          <w:tab w:val="left" w:pos="2344" w:leader="none"/>
        </w:tabs>
        <w:jc w:val="center"/>
        <w:rPr/>
      </w:pPr>
      <w:r>
        <w:rPr/>
        <w:t xml:space="preserve">Gabinete do Prefeito Municipal de Vacaria, 06 de Fevereiro de 2015.  </w:t>
      </w:r>
    </w:p>
    <w:p>
      <w:pPr>
        <w:pStyle w:val="Normal"/>
        <w:tabs>
          <w:tab w:val="clear" w:pos="708"/>
          <w:tab w:val="left" w:pos="2344" w:leader="none"/>
        </w:tabs>
        <w:jc w:val="center"/>
        <w:rPr/>
      </w:pPr>
      <w:r>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r>
    </w:p>
    <w:p>
      <w:pPr>
        <w:pStyle w:val="Normal"/>
        <w:tabs>
          <w:tab w:val="clear" w:pos="708"/>
          <w:tab w:val="left" w:pos="2767" w:leader="none"/>
        </w:tabs>
        <w:jc w:val="center"/>
        <w:rPr>
          <w:b/>
          <w:b/>
        </w:rPr>
      </w:pPr>
      <w:r>
        <w:rPr>
          <w:b/>
        </w:rPr>
        <w:t>ELÓI POLTRONIERI</w:t>
      </w:r>
    </w:p>
    <w:p>
      <w:pPr>
        <w:pStyle w:val="Normal"/>
        <w:tabs>
          <w:tab w:val="clear" w:pos="708"/>
          <w:tab w:val="left" w:pos="2767" w:leader="none"/>
        </w:tabs>
        <w:jc w:val="center"/>
        <w:rPr/>
      </w:pPr>
      <w:r>
        <w:rPr/>
        <w:t>Prefeito Municipal</w:t>
      </w:r>
    </w:p>
    <w:p>
      <w:pPr>
        <w:pStyle w:val="Normal"/>
        <w:rPr/>
      </w:pPr>
      <w:r>
        <w:rPr/>
      </w:r>
    </w:p>
    <w:sectPr>
      <w:type w:val="nextPage"/>
      <w:pgSz w:w="11906" w:h="16838"/>
      <w:pgMar w:left="1701" w:right="1701" w:gutter="0" w:header="0" w:top="297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55:00Z</dcterms:created>
  <dc:creator>user</dc:creator>
  <dc:description/>
  <dc:language>en-US</dc:language>
  <cp:lastModifiedBy>Administracao7</cp:lastModifiedBy>
  <cp:lastPrinted>2014-04-24T16:07:00Z</cp:lastPrinted>
  <dcterms:modified xsi:type="dcterms:W3CDTF">2015-02-09T18:55:00Z</dcterms:modified>
  <cp:revision>2</cp:revision>
  <dc:subject/>
  <dc:title/>
</cp:coreProperties>
</file>