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ram nomeados em caráter efetivo no cargo, através da Portaria nº 637/2014, de 04.08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iane Freitas Sutil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noela Grazziotin Rodrigues</w:t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isângela Zorraski</w:t>
        <w:tab/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organa Maccari Zulian</w:t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Lilian Luisa Novello</w:t>
        <w:tab/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Aline Simone Holzschuh</w:t>
        <w:tab/>
        <w:tab/>
        <w:tab/>
        <w:tab/>
        <w:tab/>
        <w:t xml:space="preserve">31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4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4:00Z</dcterms:created>
  <dc:creator>administracao4</dc:creator>
  <dc:description/>
  <dc:language>en-US</dc:language>
  <cp:lastModifiedBy>Administracao7</cp:lastModifiedBy>
  <cp:lastPrinted>2014-08-04T09:08:00Z</cp:lastPrinted>
  <dcterms:modified xsi:type="dcterms:W3CDTF">2014-08-04T12:10:00Z</dcterms:modified>
  <cp:revision>4</cp:revision>
  <dc:subject/>
  <dc:title>EDITAL Nº 24/2009</dc:title>
</cp:coreProperties>
</file>