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0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621/2014, de 28.07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  <w:lang w:bidi="zxx"/>
        </w:rPr>
        <w:t>EACS- KENNE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lipe da Silva Souza</w:t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</w:rPr>
        <w:t>ESF KM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no Barros de Jesus Varela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de jul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clb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13:00Z</dcterms:created>
  <dc:creator>administracao4</dc:creator>
  <dc:description/>
  <dc:language>en-US</dc:language>
  <cp:lastModifiedBy>Administracao7</cp:lastModifiedBy>
  <cp:lastPrinted>2014-07-28T14:17:00Z</cp:lastPrinted>
  <dcterms:modified xsi:type="dcterms:W3CDTF">2014-07-28T17:17:00Z</dcterms:modified>
  <cp:revision>4</cp:revision>
  <dc:subject/>
  <dc:title>EDITAL Nº 24/2009</dc:title>
</cp:coreProperties>
</file>