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28.6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028463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18"/>
          <w:szCs w:val="18"/>
        </w:rPr>
        <w:t xml:space="preserve">Concurso Público 01/201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.º 170/2011 – Resultado Prova Prática – Motorista e Operador de Máquin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unicípio de Vacaria, representada pela Prefeita em exercício Sra. Vera Grujicic Marcelja, no exercício de suas atribuições, torna público o presente Edital para divulgar os Resultados da Prova Prática do Concurso Público 2011, que seguem abaixo:</w:t>
      </w:r>
    </w:p>
    <w:p>
      <w:pPr>
        <w:pStyle w:val="Normal"/>
        <w:tabs>
          <w:tab w:val="clear" w:pos="708"/>
          <w:tab w:val="left" w:pos="747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 – Motorist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6231"/>
        <w:gridCol w:w="2152"/>
      </w:tblGrid>
      <w:tr>
        <w:trPr>
          <w:trHeight w:val="6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A PRÁTICA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82-9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CARLOS ARMILIAT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223-4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ICIUS DO AMARAL SANTOS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94-7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FELIPE ALVES SANTOS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0878-6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ON PEREIRA DE LIMA MOREIR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80-5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HASSE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09-1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DE OLIVEIRA ROMAN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13-1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ARIOSTO TEIXEIRA GODINH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65-3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TON FERREIRA DA SILV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58-9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O DE OLIVEIRA CAMARG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20-5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OIR DONGESK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88-7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ES BORGES BUEN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59-4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MIRO VANIN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871-5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FERREIRA ZARD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134-1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O ANDRÉ DE FREITAS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469-4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ES SILVEIRA DA SILV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140-3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I SILVESTRE CASAR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12-7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RILDO ENGRACIO DE SOUZ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151-8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VIEIRA ROVED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992-6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CELSO KALINOVSK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0255-6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MILSON BATICINI BOSSLE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– Operador de Máquin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284"/>
        <w:gridCol w:w="2063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4289-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E VARGAS SILV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3554-4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E LIMA BATALH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663-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VARELA DE CAMPO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550-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CESAR RODRIGU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779-9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DRO FARIA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444-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VARO NEI SILVEIRA DE AGUIAR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629-0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ALEXANDRE SILVEIRA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739-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DE SOUZA GUED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732-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NEI CAVAGNOL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259-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GIO LUIZ BORGHETT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PTO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18"/>
          <w:szCs w:val="18"/>
        </w:rPr>
        <w:t>Vacaria, 20 de dezembro de 2011.</w:t>
      </w:r>
    </w:p>
    <w:p>
      <w:pPr>
        <w:pStyle w:val="Heading"/>
        <w:widowControl w:val="false"/>
        <w:spacing w:before="96" w:after="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a Grujicic Marcelja</w:t>
      </w:r>
    </w:p>
    <w:p>
      <w:pPr>
        <w:pStyle w:val="Heading"/>
        <w:widowControl w:val="false"/>
        <w:spacing w:before="96" w:after="96"/>
        <w:rPr/>
      </w:pPr>
      <w:r>
        <w:rPr>
          <w:rFonts w:cs="Arial"/>
          <w:b w:val="false"/>
          <w:sz w:val="18"/>
          <w:szCs w:val="18"/>
        </w:rPr>
        <w:t>PREFEITA MUNICIPAL EM EXERCÍCIO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8:00Z</dcterms:created>
  <dc:creator>Patrimonio</dc:creator>
  <dc:description/>
  <dc:language>en-US</dc:language>
  <cp:lastModifiedBy>Administracao7</cp:lastModifiedBy>
  <cp:lastPrinted>2011-12-07T18:22:00Z</cp:lastPrinted>
  <dcterms:modified xsi:type="dcterms:W3CDTF">2011-12-20T19:38:00Z</dcterms:modified>
  <cp:revision>2</cp:revision>
  <dc:subject/>
  <dc:title>ESTADO DO RIO GRANDE DO SUL</dc:title>
</cp:coreProperties>
</file>