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34/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2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2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23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24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2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26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27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28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29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3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3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3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33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34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3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36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37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38/2013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39/2013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40/2013 – Nomeia candidato aprovado no Concurso Público para o cargo de Fis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41/2013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42/2013 – Nomeia candidato aprovado no Concurso Público para o cargo de Bibliotec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443/2013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44/2013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45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46/2013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47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48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49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5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5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52/2013 – Institui grupo de facilitadores do Programa Nacional de Melhoria do Acesso e da Qualidade de Atenção Básica – PMAQ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53/2013 – Nomeia candidato aprovado no Concurso Público para o cargo de Professor de  Ensino Fundamental – Séries Finais de 5ª a 8ª Série e Anos Finais do 6º ao 9</w:t>
      </w:r>
      <w:r>
        <w:rPr>
          <w:sz w:val="24"/>
        </w:rPr>
        <w:t>º Ano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54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55/2013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56/2013 – Nomeia candidato em 2ª chamada aprovado no Concurso Público para o cargo de Professor de  Ensino Fundamental – Séries Finais de 5ª a 8ª Série e Anos Finais do 6º ao 9</w:t>
      </w:r>
      <w:r>
        <w:rPr>
          <w:sz w:val="24"/>
        </w:rPr>
        <w:t>º Ano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57/2013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58/2013 – Revoga Portaria que concede Licença Prêmio Parcel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59/2013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6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6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62/2013 – Nomeia membros do COM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63/2013 – Designa servidor para fiscalização e acompanhamento de contra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64/2013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65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66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67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68/2013 – Designa membro do comitê local do compromisso todos pel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69/2013 – Nomeia candidato em 2ª chamada aprovado no Concurso Público para o cargo de Professor de  Ensino Fundamental – Séries Finais de 5ª a 8ª Série e Anos Finais do 6º ao 9</w:t>
      </w:r>
      <w:r>
        <w:rPr>
          <w:sz w:val="24"/>
        </w:rPr>
        <w:t>º Ano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70/2013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71/2013 – Nomeia candidato em 2ª chamada aprovado no Concurso Público para o cargo de Professor de  Ensino Fundamental – Séries Finais de 5ª a 8ª Série e Anos Finais do 6º ao 9</w:t>
      </w:r>
      <w:r>
        <w:rPr>
          <w:sz w:val="24"/>
        </w:rPr>
        <w:t>º Ano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72/2013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73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474/2013 – </w:t>
        <w:tab/>
        <w:t>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7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76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77/2013 – Nomeia Comissão Disciplinar para atuar nos Processos nºs 162359/12 e 169169/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78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79/2013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80/2013 – Nomeia Comissão para revisar o Plano Dir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81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82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83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84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85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86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87/2013 – Institui o Comitê Municipal de Educação Permanente em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88/2013 – Determina Baixa de bem do patrimôn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89/2013 – Nomeia os membros do Conselho Municipal do Patrimônio Ambiental, Histórico-Cultural e Arquitetônico (COMPAHCA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9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9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9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93/2013 – Designa o Secretário Municipal de Desenvolvimento, Tecnologia e Trabalho para responder pela Secretaria de planejamento e Urban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94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95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96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497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98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499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00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01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02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503/2013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504/2013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05/2013 – Despes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06/2013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07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08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09/2013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10/2013 – Nomeia Comissão para revisar e atualizar o código de obras, de posturas e plano dir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11/2013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12/2013 – Nomeia Comissão de Avaliação de projetos do FUNC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13/2013 – Nomeia Comitê de Assistência Farmacêu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14/2013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15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16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17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18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19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520/2013 – Determina Instauração de Sindicância Investigatór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2 de agosto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</w:t>
      </w: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 xml:space="preserve">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Secretário de Gestão e Finança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</w:t>
      </w:r>
      <w:r>
        <w:rPr>
          <w:rFonts w:cs="Garamond" w:ascii="Garamond" w:hAnsi="Garamond"/>
          <w:sz w:val="28"/>
        </w:rPr>
        <w:tab/>
        <w:tab/>
        <w:tab/>
        <w:t xml:space="preserve">                    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0:00Z</dcterms:created>
  <dc:creator>administracao4</dc:creator>
  <dc:description/>
  <dc:language>en-US</dc:language>
  <cp:lastModifiedBy>Administracao7</cp:lastModifiedBy>
  <cp:lastPrinted>2013-08-12T10:54:00Z</cp:lastPrinted>
  <dcterms:modified xsi:type="dcterms:W3CDTF">2013-08-12T14:00:00Z</dcterms:modified>
  <cp:revision>2</cp:revision>
  <dc:subject/>
  <dc:title>EDITAL Nº 42/2009</dc:title>
</cp:coreProperties>
</file>