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064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2  (dois) Professores de Matemática, Área 2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2 (dois) professores de matemática, área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>Será pago, a título de remuneração, para o professor de matemática, área 2,  o valor de R$ 900,00 (novecentos reais)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20 a 23 de março do ano em curso, no horário das 08h às 11h30min e das 13h30min às 18h, na Prefeitura Municipal de Vacaria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maior número de titulaçã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19 de març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09:00Z</dcterms:created>
  <dc:creator>Administração</dc:creator>
  <dc:description/>
  <dc:language>en-US</dc:language>
  <cp:lastModifiedBy>Administracao7</cp:lastModifiedBy>
  <dcterms:modified xsi:type="dcterms:W3CDTF">2012-03-19T19:09:00Z</dcterms:modified>
  <cp:revision>2</cp:revision>
  <dc:subject/>
  <dc:title/>
</cp:coreProperties>
</file>