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 17/2012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de Auxiliar de Serviços Especializados.”</w:t>
      </w:r>
    </w:p>
    <w:p>
      <w:pPr>
        <w:pStyle w:val="Normal"/>
        <w:spacing w:before="280" w:after="280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Ó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013/2012, os nomes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s cargos de Auxiliar de Serviço Especializado: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cídes Machado Pereira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iz Carlos Prestes da Silva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DE VACARIA, 19 de janeiro de 2012.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7c5"/>
    <w:pPr>
      <w:widowControl/>
      <w:bidi w:val="0"/>
      <w:spacing w:beforeAutospacing="1" w:afterAutospacing="1"/>
      <w:ind w:left="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588</Characters>
  <CharactersWithSpaces>6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35:00Z</dcterms:created>
  <dc:creator>Administração</dc:creator>
  <dc:description/>
  <dc:language>en-US</dc:language>
  <cp:lastModifiedBy>Administracao7</cp:lastModifiedBy>
  <dcterms:modified xsi:type="dcterms:W3CDTF">2012-01-19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