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6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nº 164/2011 de 09 de dezembro de 2011, comunica que foram nomeados em caráter efetivo no cargo, através da Portaria nº 35/2012, de 18.01.2012, o candidato abaixo relacionado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ENGENHEIRO ELETR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Américo Jardim Pinto Junior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8  de jan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8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jpc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01:00Z</dcterms:created>
  <dc:creator>administracao4</dc:creator>
  <dc:description/>
  <dc:language>en-US</dc:language>
  <cp:lastModifiedBy>Administracao7</cp:lastModifiedBy>
  <cp:lastPrinted>2012-01-18T16:09:00Z</cp:lastPrinted>
  <dcterms:modified xsi:type="dcterms:W3CDTF">2012-01-18T18:16:00Z</dcterms:modified>
  <cp:revision>7</cp:revision>
  <dc:subject/>
  <dc:title>EDITAL Nº 24/2009</dc:title>
</cp:coreProperties>
</file>