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</w:rPr>
        <w:t>EDITAL Nº 86/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4"/>
          <w:szCs w:val="24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 xml:space="preserve"> </w:t>
        <w:tab/>
        <w:t xml:space="preserve"> A Prefeita Municipal de Vacaria em exercício,</w:t>
      </w:r>
      <w:r>
        <w:rPr>
          <w:rFonts w:cs="Garamond" w:ascii="Garamond" w:hAnsi="Garamond"/>
          <w:sz w:val="24"/>
          <w:szCs w:val="24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3.230/2012 –</w:t>
      </w:r>
      <w:r>
        <w:rPr>
          <w:rFonts w:cs="Garamond" w:ascii="Garamond" w:hAnsi="Garamond"/>
          <w:sz w:val="24"/>
        </w:rPr>
        <w:t xml:space="preserve"> Altera a relação do Art.2º da Lei 2.159/2004, de 29/06/2004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31/2012 – Dispõe sobre a concessão de Revisão Geral Anual no Exercício de 2012,              para os servidores e agentes políticos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32/2012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33/2012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234/2012 – Autoriza o Poder Executivo a contratar temporariamente por excepcional interesse público, 02 (dois) Auxiliares de Serviços Especializados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35/2012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36/2012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37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38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39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40/2012 – Altera a Lei nº 2.195 de 05 de janeiro de 2005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41/2012 - Denomina o Ginásio de Esportes do Bairro Imperial/Franciosi com o Seguinte Nome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42/2012 – Denomina de Praça Reinaldo Baldin, o espaço público de área verde e recreação localizado no novo Loteamento Morada de Zeus, no bairro Jardim Améric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43/2012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44/2012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45/2012 – Autoriza o Poder Executivo a contratar, 03 (três) Médicos de Equipe de Saúde da Famíl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46/2012 – Autoriza o Poder Executivo a contratar, temporária e emergencialmente, 05 (cinco) Médicos Clínicos Gerai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47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48/2012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49/2012 – Denomina a Escola Municipal de Educação Infantil, do bairro Jardim dos Pampas de Hildo Afonso Parizott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50/2012 – Dispõe sobre a entrega domiciliar gratuita de medicamentos de uso contínuo às pessoas com deficiência motora, multideficiência profunda com dificuldades de locomoção e a idosos, no Município de Vacaria-RS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51/2012 – Dispõe sobre a obrigatoriedade do Poder Executivo Municipal em disponibilizar aos Servidores Públicos Municipais de Vacaria-RS, exames médicos periódicos semestrais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52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53/2012 – Autoriza o Poder Executivo a contratar, temporariamente por excepcional interesse público, 05 (cinco) Auxiliares de Saúde Buc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54/2012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55/2012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56/2012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57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58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59/2012 – Denomina o Centro de Especialidades de Dr. Elias Saádi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60/2012 – Denomina o Ginásio de Esportes do Bairro Monte Claro com o seguinte nome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61/2012 – Autoriza o Poder Executivo a instituir no âmbito do Município de Vacaria o “Prêmio Aluno Destaque”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62/2012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63/2012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64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65/2012 – Denomina á Unidade de Pronto Atendimento Dr. José Jesus Peixoto Camarg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66/2012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67/2012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68/201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269/2012 – Altera a redação dos arts. 6º e 7º da Lei 1.303/9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70/2012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71/2012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272/2012 – Autoriza suplementar dotação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GABINETE DO PREFEITO MUNICIPAL DE VACARIA, 12 de abril de 201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                                                                                     (SBP)</w:t>
        <w:tab/>
        <w:tab/>
      </w:r>
    </w:p>
    <w:sectPr>
      <w:type w:val="nextPage"/>
      <w:pgSz w:w="11906" w:h="16798"/>
      <w:pgMar w:left="136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31:00Z</dcterms:created>
  <dc:creator>administracao4</dc:creator>
  <dc:description/>
  <cp:keywords/>
  <dc:language>en-US</dc:language>
  <cp:lastModifiedBy>Administracao7</cp:lastModifiedBy>
  <cp:lastPrinted>2012-04-12T17:28:00Z</cp:lastPrinted>
  <dcterms:modified xsi:type="dcterms:W3CDTF">2012-04-12T20:50:00Z</dcterms:modified>
  <cp:revision>4</cp:revision>
  <dc:subject/>
  <dc:title>EDITAL Nº 42/2009</dc:title>
</cp:coreProperties>
</file>