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EDITAL Nº 15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820"/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“</w:t>
      </w:r>
      <w:r>
        <w:rPr>
          <w:rFonts w:cs="Garamond" w:ascii="Garamond" w:hAnsi="Garamond"/>
          <w:b/>
          <w:sz w:val="28"/>
          <w:szCs w:val="28"/>
          <w:lang w:bidi="zxx"/>
        </w:rPr>
        <w:t>Re-ratifica o Edital nº 158/2011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szCs w:val="28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8"/>
          <w:szCs w:val="28"/>
          <w:lang w:bidi="zxx"/>
        </w:rPr>
        <w:t xml:space="preserve">, Prefeito Municipal de Vacaria, Estado do Rio Grande do Sul, no uso de suas atribuições legais, torna público a re-ratificação do Edital 158/2011, estabelecendo que no período de 07/12/2011 à 21/01/2012 estará aberto o prazo para apresentação de projetos junto ao Fundo Municipal de Desenvolvimento da Cultura, Esporte e Lazer de Vacaria – FUNCEL. Os projetos deverão estar de acordo com a Lei Municipal nº 2.803/2009, de 26 de agosto de 2009 e o Decreto nº 154/2009, de 18 de dezembro de 2009, e serem instruidos com os seguintes documentos: a) Pessoa Física (cópia do CPF e da carteira de identidade; currículo; comprovante de residência no município há mais de 02 (dois) anos; certidão negativa de tributos municipais; declaração de boa conduta, firmada por no mínimo 03 (três) pessoas; folha de atencedentes policiais; alvará de folha corrida das Justiças – Estadual e Federal (podem ser  obtidas na internet); certidão negativa de distribuição criminal da Justiça Estadual; b) Pessoa Jurídica (cópia do estatuto social;  cópia da ata de eleição e posse da atual diretoria; cópia do cartão CNPJ; certidão negativa de débitos municipais, estaduais e federais; certidões de regularidade  com FGTS e com o INSS; cópia do CPF do representante legal; declaração de que não emprega menores, declaração de que não foi declarada inidônia para contratar com a Administração Pública. Os Projetos terão valor máximo de R$ 15.000,00 (quinze mil reais) e deverão ser  executados de 25/01/2012 à 31/12/2012, sendo que as Pessoas Físicas ou Jurídicas benefíciadas no primeiro Edital não poderão apresentar projetos para o Segundo Edital. Maiores informações poderão ser obtidas na Secretaria Municipal de Desenvolvimento da Cultura, Esporte e Lazer, sito na Rua Ramiro Barcelos, 876 </w:t>
      </w:r>
      <w:r>
        <w:rPr>
          <w:rFonts w:cs="Garamond" w:ascii="Garamond" w:hAnsi="Garamond"/>
          <w:sz w:val="28"/>
        </w:rPr>
        <w:t xml:space="preserve">ou através do site </w:t>
      </w:r>
      <w:hyperlink r:id="rId2">
        <w:r>
          <w:rPr>
            <w:rStyle w:val="InternetLink"/>
            <w:rFonts w:cs="Garamond" w:ascii="Garamond" w:hAnsi="Garamond"/>
            <w:sz w:val="28"/>
          </w:rPr>
          <w:t>www.vacaria.rs.gov.br</w:t>
        </w:r>
      </w:hyperlink>
      <w:r>
        <w:rPr>
          <w:rFonts w:cs="Garamond" w:ascii="Garamond" w:hAnsi="Garamond"/>
          <w:sz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>Gabinete do Prefeito Municipal de Vacaria, 18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ab/>
      </w:r>
    </w:p>
    <w:p>
      <w:pPr>
        <w:pStyle w:val="Heading1"/>
        <w:rPr>
          <w:szCs w:val="28"/>
          <w:lang w:bidi="zxx"/>
        </w:rPr>
      </w:pPr>
      <w:r>
        <w:rPr>
          <w:szCs w:val="28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sz w:val="24"/>
          <w:lang w:bidi="zxx"/>
        </w:rPr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 xml:space="preserve"> (SBP)</w:t>
      </w:r>
    </w:p>
    <w:sectPr>
      <w:footerReference w:type="default" r:id="rId3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0:00Z</dcterms:created>
  <dc:creator>administracao4</dc:creator>
  <dc:description/>
  <dc:language>en-US</dc:language>
  <cp:lastModifiedBy>Administracao7</cp:lastModifiedBy>
  <cp:lastPrinted>2011-12-07T11:31:00Z</cp:lastPrinted>
  <dcterms:modified xsi:type="dcterms:W3CDTF">2012-01-18T16:06:00Z</dcterms:modified>
  <cp:revision>5</cp:revision>
  <dc:subject/>
  <dc:title>EDITAL Nº 24/2009</dc:title>
</cp:coreProperties>
</file>