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42/2014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professor de língua inglesa – 20h,  02 (dois) professores de área I – 20h e 02 (dois) professores de Matemática – 20h c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rá pago, a título de remuneração, para o professor de área 2,  o valor mensal de R$ 1.025,59 (um  mil e vinte e cinco reais  e cinquenta e nove centavos),  e para o professor de área I (séries iniciais), o valor mensal de R$ 854,66 (oitocentos e cinquenta e quatro reais e sessenta e seis centavos)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17 a 25 de março do ano em curso, no horário das 08h às 11h30min e das 13h30min às 18h, no dia 31 de janeiro e 10 de fevereiro, nos demais dias o horários será das 13h às 19h,  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ão atuar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 (se possuir)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ela mesma 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7 de març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6:00Z</dcterms:created>
  <dc:creator>Administração</dc:creator>
  <dc:description/>
  <dc:language>en-US</dc:language>
  <cp:lastModifiedBy>Administracao7</cp:lastModifiedBy>
  <dcterms:modified xsi:type="dcterms:W3CDTF">2014-03-17T17:36:00Z</dcterms:modified>
  <cp:revision>2</cp:revision>
  <dc:subject/>
  <dc:title/>
</cp:coreProperties>
</file>