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lang w:bidi="zxx"/>
        </w:rPr>
      </w:pPr>
      <w:r>
        <w:rPr>
          <w:rFonts w:cs="Garamond" w:ascii="Garamond" w:hAnsi="Garamond"/>
          <w:sz w:val="28"/>
          <w:lang w:bidi="zxx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</w:rPr>
        <w:t>EDITAL Nº 162/2011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"Torna público que foram expedidas  as seguintes Portaria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</w:rPr>
        <w:t xml:space="preserve"> no uso das atribuições que lhe confere a Lei Orgânica Municipal, torna público que foram expedidas as seguintes Portarias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25/201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26/2011 – Nomeia comissão geral de avalia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27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28/2011 – Concede Licença para Tratar de Interesses Particulare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29/201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30/2011 – Designa membro do Comitê Local do Compromisso Todos pela Educa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31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32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33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34/2011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35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36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37/201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38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39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40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41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42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43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44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645/2011 – Concede Licença Prêmio.</w:t>
        <w:tab/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46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47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48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49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50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51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52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53/2011 – Nomeia Membros do Conselho Municipal de Plano Diret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54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55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56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57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58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59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660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61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62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63/2011 – Concede Licença Prêm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64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65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66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67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668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669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70/2011 – Nomeia Diretor Executiv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71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72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73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74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75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76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77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78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79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80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81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82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83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84/2011 – Designa servidora para assinar correspondênc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685/2011 – Aplica penalidade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86/2011 –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87/2011 -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88/2011 – Determina Instauração de Sindicância Investigatór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89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90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91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92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93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94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95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96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97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98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99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00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01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02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03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04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05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06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707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708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709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710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711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712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13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14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15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16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17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18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19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20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21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22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23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24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25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26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27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28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29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30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31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32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33/2011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34/2011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35/2011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36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37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38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39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40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41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42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43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44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45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46/201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47/2011 – Nomeia membros do Conselho de Alimentação Escolar – CA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48/201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49/201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50/201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51/201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52/201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53/201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54/2011 – Designa Ordenador de Despesa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55/201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56/201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57/201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58/201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59/201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60/201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61/201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62/201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63/201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64/201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65/2011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66/2011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67/201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68/2011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69/2011 – Mudança de Ní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70/2011 – Determina instauração de Sindicância Investigatór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71/2011 – Determina instauração de Sindicância Investigatór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72/2011 – Concede Licença para Tratar de Interesses Particulare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73/2011 – Autoriza servidor a executar as tarefas administrativas da secretaria da EMEF Soli Gonzaga dos Santo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74/201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75/201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76/201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77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78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79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80/201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81/2011 – Nomeia Comissão Especial de Organização e Julgamento de Concursos de Projeto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82/201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83/2011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84/2011 – Determina instauração de Sindicância Investigatór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785/2011 – Concede Licença para Tratar de Interesses Particulare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ab/>
        <w:t>Os interessados pelo conteúdo das Portarias acima, poderão obtelas junto à Prefeitura Municipal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GABINETE DO PREFEITO MUNICIPAL DE VACARIA, 09 de dezembro  de 2011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ELÓI POLTRONIER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efeito Municipa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4535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(SBP)</w:t>
      </w:r>
      <w:r>
        <w:rPr>
          <w:rFonts w:cs="Garamond" w:ascii="Garamond" w:hAnsi="Garamond"/>
          <w:sz w:val="28"/>
          <w:lang w:bidi="zxx"/>
        </w:rPr>
        <w:t xml:space="preserve"> </w:t>
      </w:r>
    </w:p>
    <w:sectPr>
      <w:type w:val="nextPage"/>
      <w:pgSz w:w="11906" w:h="16838"/>
      <w:pgMar w:left="1134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03:00Z</dcterms:created>
  <dc:creator>administracao4</dc:creator>
  <dc:description/>
  <dc:language>en-US</dc:language>
  <cp:lastModifiedBy>Administracao7</cp:lastModifiedBy>
  <cp:lastPrinted>2011-12-09T09:05:00Z</cp:lastPrinted>
  <dcterms:modified xsi:type="dcterms:W3CDTF">2011-12-09T11:11:00Z</dcterms:modified>
  <cp:revision>4</cp:revision>
  <dc:subject/>
  <dc:title>EDITAL Nº 42/2009</dc:title>
</cp:coreProperties>
</file>