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167/2011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3(três) médicos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assistente social,  o valor de R$ 5.692,26 (cinco mil, seiscentos e noventa e dois reais e vinte e se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4 e 15 de dezembr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4 de dezem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1:00Z</dcterms:created>
  <dc:creator>Administração</dc:creator>
  <dc:description/>
  <dc:language>en-US</dc:language>
  <cp:lastModifiedBy>Administracao7</cp:lastModifiedBy>
  <dcterms:modified xsi:type="dcterms:W3CDTF">2011-12-15T17:11:00Z</dcterms:modified>
  <cp:revision>2</cp:revision>
  <dc:subject/>
  <dc:title/>
</cp:coreProperties>
</file>