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59/201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 em exercício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103/201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04/201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105/201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106/201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07/2013 – Regulamenta a Lei Municipal nº 3.470/2013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08/201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109/2013 – Convoca a I Conferência Municipal da Pessoa Idos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ecreto 110/2013 – Suplementa dotação no Orçamento em Execução.Abre 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 xml:space="preserve">Decreto 111/2013 – Suplementa dotação no Orçamento em Execução.Abre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12/201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13/201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14/201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115/2013 – Enquadra as Escolas de Difícil Acess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116/201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117/201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118/201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119/2013 – Dispõe sobre cobrança de serviços prestados com equipamentos rodoviários do Município, para efeitos de contrapartida em convênios com órgãos federais e estaduai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20/2013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21/201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122/201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123/201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24/201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125/2013 – Abre Crédito Especial no 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126/201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127/201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128/201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129/2013 – Abre Crédito Especial no 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130/201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06  de setembro de 201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LÓI POLTRONI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</w:t>
      </w:r>
      <w:r>
        <w:rPr>
          <w:rFonts w:cs="Garamond" w:ascii="Garamond" w:hAnsi="Garamond"/>
          <w:sz w:val="28"/>
        </w:rPr>
        <w:t xml:space="preserve">Prefeito Municipal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>MARCELO CERON DE AZEVE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</w:rPr>
        <w:t xml:space="preserve">        </w:t>
      </w:r>
      <w:r>
        <w:rPr>
          <w:rFonts w:cs="Garamond" w:ascii="Garamond" w:hAnsi="Garamond"/>
          <w:sz w:val="28"/>
        </w:rPr>
        <w:t>Secretário de Gestão e Finanças                                              (SBP)</w:t>
      </w:r>
      <w:r>
        <w:rPr>
          <w:rFonts w:cs="Garamond" w:ascii="Garamond" w:hAnsi="Garamond"/>
          <w:sz w:val="28"/>
          <w:lang w:bidi="zxx"/>
        </w:rPr>
        <w:t xml:space="preserve"> </w:t>
      </w:r>
    </w:p>
    <w:sectPr>
      <w:type w:val="nextPage"/>
      <w:pgSz w:w="11906" w:h="16798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33:00Z</dcterms:created>
  <dc:creator>administracao4</dc:creator>
  <dc:description/>
  <dc:language>en-US</dc:language>
  <cp:lastModifiedBy>Administracao7</cp:lastModifiedBy>
  <cp:lastPrinted>2013-09-06T10:45:00Z</cp:lastPrinted>
  <dcterms:modified xsi:type="dcterms:W3CDTF">2013-09-06T13:46:00Z</dcterms:modified>
  <cp:revision>4</cp:revision>
  <dc:subject/>
  <dc:title>EDITAL Nº 42/2009</dc:title>
</cp:coreProperties>
</file>