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158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3.464/2013 – </w:t>
      </w:r>
      <w:r>
        <w:rPr>
          <w:rFonts w:cs="Garamond" w:ascii="Garamond" w:hAnsi="Garamond"/>
          <w:sz w:val="24"/>
        </w:rPr>
        <w:t>Autoriza suplementar dotação no orçamento em execuçã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65/2013 – Denomina a Escola Municipal de Educação Infantil, do Bairro Mauá de Ceny Paim Mezar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66/2013 – Denomina as instalações da Liga Feminina de Combate ao Câncer de Casa da Cidadania Aurora Stédile Bizot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67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68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69/2013 – Autoriza suplementar dotação no orçamento 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70/2013 – Autoriza o Poder Executivo a conceder permissão para a queima controlada no Município de Vacaria, conforme a Lei Estadual nº 13.931, de 30 de janeiro de 2012 que alterou o Código Florestal Estadu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71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72/2013 – Dispõe sobre o projeto Adote Uma Praça n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73/2013 – Autoriza o Poder Executivo a contratar, temporária e emergencialmente, 02 (dois) Médicos de Equipe de Saúde da Famíl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74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75/2013 – Institui Centro de Referência da Mulher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76/2013 – Autoriza a Doação de terra a munícipes de baixa renda, para a edificação de morad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77/2013 – Autoriza o Poder Executivo a contratar, temporariamente  por excepcional interesse público, 01 (um) Auxiliar de Saúde Buc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78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79/2013 – Proíbe a suspensão de fornecimento de água tratada e energia Elétrica, no Município de Vacaria, por falta de pagamento, nas sextas-feiras, sábados, domingos, feriados e no último dia útil que anteceder os feriado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0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1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2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3/2013 – Dispõe sobre o Concurso de Fotografias “Fotografe Vacaria.”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4/2013 – Denomina a Casa da Cidadania de Luiz Gonçalves da Silva – Sorris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5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6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7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8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89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90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91/2013 – Altera a redação do artigo 49 da Lei nº 1458/1993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 04 de setembr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3:00Z</dcterms:created>
  <dc:creator>administracao4</dc:creator>
  <dc:description/>
  <cp:keywords/>
  <dc:language>en-US</dc:language>
  <cp:lastModifiedBy>Administracao7</cp:lastModifiedBy>
  <cp:lastPrinted>2013-09-05T09:21:00Z</cp:lastPrinted>
  <dcterms:modified xsi:type="dcterms:W3CDTF">2013-09-05T12:23:00Z</dcterms:modified>
  <cp:revision>8</cp:revision>
  <dc:subject/>
  <dc:title>EDITAL Nº 42/2009</dc:title>
</cp:coreProperties>
</file>