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157/201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 em exercício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521/2013 – Determina instauração de Sindicância Investigató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522/2013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523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524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525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526/2013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527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528/2013 – Concede Licença para Tratar de Interesses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529/2013 – Prorroga Prazo estabelecido na Portaria nº 309/2013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530/2013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531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532/2013 – Desligamento de Servidor em face de Aposentado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533/2013 – Desligamento de Servidor em face de Aposentado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534/2013 – Concede a Função Gratificada de Chefe de Turm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535/2013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536/2013 – Concede Licença para Tratar de Interesses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537/2013 – Nomeia, em substituição, membro para Comissão Disciplinar Permanente, de 22/07/2013 a 31/07/2013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538/2013 – Nomeia candidato em 2ª chamada aprovado no concurso Público para o cargo de Professor de Ensino Fundamental – Séries Finais de 5ª a 8ª Série e Anos Finais do 6º ao 9º An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539/2013 – Nomeia candidato aprovado no Concurso Público para o cargo de Merendeir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540/2013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541/2013 – Nomeia candidato aprovado no Concurso Público para o cargo de Agente Administrativo Auxili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542/2013 – Designa servidores para fiscalização de tributo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543/2013 – Exonera servidor, a pedid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544/2013 – Designa servidor para fiscalização de obr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545/2013 – Determina servidores para fiscalização junto ao Departamento de Meio Ambie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546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547/2013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548/2013 – Nomeia candidato aprovado no Concurso Público para o cargo de Procurad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549/2013 – Nomeia candidato aprovado no Concurso Público para o cargo de Bibliotecár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550/2013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551/2013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552/2013 – Determina Instauração de Processo Administrativo Especial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553/2013 – Determina Instauração de Processo Administrativo Especial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554/2013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555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556/2013 – Concede Licença para Tratar de Interesses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557/2013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558/2013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559/2013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560/2013 – Nomeia Comissão Especial de Organização e Julgamento de Concursos de Projeto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561/2013 – Nomeia candidato aprovado no Concurso Público para o cargo de professor de Educação Infanti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562/2013 – Nomeia candidato em 2ª chamada aprovado no Concurso Público para o cargo de Professor de  Ensino Fundamental – Séries Finais de 5ª a 8ª Série e Anos Finais do 6º ao 9</w:t>
      </w:r>
      <w:r>
        <w:rPr>
          <w:sz w:val="24"/>
        </w:rPr>
        <w:t>º Ano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563/2013 – Nomeia candidato aprovado no Concurso Público para o cargo de Merendeir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564/2013 – Nomeia Comissão Verificador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565/2013 – Nomeia candidato aprovado no Concurso Público para o cargo de Agente Administrativo Auxili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566/2013 – Concede Licença para Tratar de Interesses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567/2013 – Concede Licença para Tratar de Interesses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568/2013 – Exonera Servidor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569/2013 – Nomeia membros representantes do conselho Municipal de Acompanhamento e Controle Social do Fundo de Manutenção e Desenvolvimento da Educação Básica e de Valorização dos Profissionais da Educação – Conselho do FUNDEB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570/2013 – Dispensa Diretora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571/2013 – Dispensa Vice-Diretora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572/2013 – Designa Diretora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573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574/2013 – Nomeia Comissão para compor o comitê executivo e de coordenação do Plano Municipal de Saneamento Básic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575/2013 – Desligamento de Servidor em face de Aposentado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576/2013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577/2013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578/2013 – Designa Ordenador de Despes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579/2013 – Aplica penalidade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580/2013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581/2013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582/2013 – Exonera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583/2013 – Nomeia Secretario da Secretaria Geral de Govern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584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585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586/2013 – Nomei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587/2013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588/2013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589/2013 – Institui grupo de Facilitadores do Programa Nacional de Melhoria do Acesso e da Qualidade de Atenção Básica - PMAQ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590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591/2013 – Desliga servidor por faleci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592/2013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593/2013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594/2013 – Nomeia candidato aprovado no Concurso Público para o cargo de Merendeir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595/2013 – Nomeia candidato aprovado no Concurso Público para o cargo de Bibliotecár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596/2013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597/2013 – Concede Licença por motivo de doença em pessoa da famíl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598/2013 – Nomeia Comissão Disciplinar para atuar no Processo nº 171080/13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599/2013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600/2013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601/2013 – Aplica penalidade de advertência a servid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602/2013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603/2013 – Aplica penalidade disciplinar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604/2013 – Exonera servidora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606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607/2013 – Dispensa a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608/2013 – Nomeia Vice-Diretora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609/2013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610/2013 – Institui o Núcleo Municipal de Educação em Saúde Coletiva – NUMESC Vaca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611/2013 – Nomeia candidato aprovado no Concurso Público para o cargo de Atendente de Crech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612/2013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613/2013 – Aplica penalidade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614/2013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615/2013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616/2013 – Nomeia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617/2013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618/2013 –  Nomeia candidato aprovado no Concurso Público para o cargo de Agente Comunitário de Saúd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619/2013 –  Nomeia candidato aprovado no Concurso Público para o cargo de Procurad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620/2013 – Nomeia representante da Comissão Especial de Licitaç</w:t>
        <w:tab/>
        <w:t xml:space="preserve">ões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</w:rPr>
        <w:tab/>
        <w:tab/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04 de setembro de 2013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           </w:t>
      </w:r>
      <w:r>
        <w:rPr>
          <w:rFonts w:cs="Garamond" w:ascii="Garamond" w:hAnsi="Garamond"/>
          <w:b/>
          <w:sz w:val="28"/>
        </w:rPr>
        <w:t>ELÓI POLTRONIER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ab/>
        <w:tab/>
        <w:t xml:space="preserve">                       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bCs/>
          <w:sz w:val="28"/>
        </w:rPr>
        <w:t xml:space="preserve">   </w:t>
      </w:r>
      <w:r>
        <w:rPr>
          <w:rFonts w:cs="Garamond" w:ascii="Garamond" w:hAnsi="Garamond"/>
          <w:b/>
          <w:bCs/>
          <w:sz w:val="28"/>
        </w:rPr>
        <w:t>MARCELO CERON DE AZEVED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</w:t>
      </w:r>
      <w:r>
        <w:rPr>
          <w:rFonts w:cs="Garamond" w:ascii="Garamond" w:hAnsi="Garamond"/>
          <w:sz w:val="28"/>
        </w:rPr>
        <w:t xml:space="preserve">Secretário de Gestão e Finanças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</w:rPr>
        <w:t xml:space="preserve">                       </w:t>
      </w:r>
      <w:r>
        <w:rPr>
          <w:rFonts w:cs="Garamond" w:ascii="Garamond" w:hAnsi="Garamond"/>
          <w:sz w:val="28"/>
        </w:rPr>
        <w:tab/>
        <w:tab/>
        <w:tab/>
        <w:t xml:space="preserve">                                                                  (SBP)</w:t>
      </w:r>
      <w:r>
        <w:rPr>
          <w:rFonts w:cs="Garamond" w:ascii="Garamond" w:hAnsi="Garamond"/>
          <w:sz w:val="28"/>
          <w:lang w:bidi="zxx"/>
        </w:rPr>
        <w:t xml:space="preserve"> </w:t>
      </w:r>
    </w:p>
    <w:sectPr>
      <w:type w:val="nextPage"/>
      <w:pgSz w:w="11906" w:h="16838"/>
      <w:pgMar w:left="1134" w:right="1418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8:06:00Z</dcterms:created>
  <dc:creator>administracao4</dc:creator>
  <dc:description/>
  <dc:language>en-US</dc:language>
  <cp:lastModifiedBy>Administracao7</cp:lastModifiedBy>
  <cp:lastPrinted>2013-09-04T15:07:00Z</cp:lastPrinted>
  <dcterms:modified xsi:type="dcterms:W3CDTF">2013-09-04T18:07:00Z</dcterms:modified>
  <cp:revision>4</cp:revision>
  <dc:subject/>
  <dc:title>EDITAL Nº 42/2009</dc:title>
</cp:coreProperties>
</file>