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061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5  (cinco) Auxiliares de Saúde Bucal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5 (cinco) auxiliares de saúde buc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 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Será pago, a título de remuneração, para o auxiliar de saúde  bucal,  o valor de R$ 808,70 (oitocentos e oito reais e setenta centavos), acrescidos de 20% (vinte por cento) de insalubridade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 dos arts. 203 e seguintes, da Lei Complementar 008/2011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16 a 20 de março do ano em curso, no horário das 08h às 11h30min e das 13h30min às 18h, na Prefeitura Municipal de Vacaria, sito na Rua Ramiro Barcelos, 915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Declaração de realização de estágio na área contratad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Maior número de realização de estágios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 Odontologia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16 de març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2:00Z</dcterms:created>
  <dc:creator>Administração</dc:creator>
  <dc:description/>
  <cp:keywords/>
  <dc:language>en-US</dc:language>
  <cp:lastModifiedBy>Administracao7</cp:lastModifiedBy>
  <dcterms:modified xsi:type="dcterms:W3CDTF">2012-03-16T14:00:00Z</dcterms:modified>
  <cp:revision>4</cp:revision>
  <dc:subject/>
  <dc:title/>
</cp:coreProperties>
</file>