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</w:rPr>
        <w:t>EDITAL Nº 131/201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4"/>
          <w:szCs w:val="24"/>
        </w:rPr>
        <w:t>"Torna público que foram sancionadas as seguintes lei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ab/>
        <w:t xml:space="preserve"> </w:t>
        <w:tab/>
        <w:t xml:space="preserve"> A Prefeita Municipal de Vacaria em exercício,</w:t>
      </w:r>
      <w:r>
        <w:rPr>
          <w:rFonts w:cs="Garamond" w:ascii="Garamond" w:hAnsi="Garamond"/>
          <w:sz w:val="24"/>
          <w:szCs w:val="24"/>
        </w:rPr>
        <w:t xml:space="preserve"> no uso das atribuições que lhe confere a Lei Orgânica Municipal, torna público que foram sancionadas as seguintes Lei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3.152/2011 –</w:t>
      </w:r>
      <w:r>
        <w:rPr>
          <w:rFonts w:cs="Garamond" w:ascii="Garamond" w:hAnsi="Garamond"/>
          <w:sz w:val="24"/>
        </w:rPr>
        <w:t xml:space="preserve">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153/200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154/2011 – Aprova o Memorial Descritivo do Projeto Operacional Básico para Serviços de Transporte Coletivo Urbano no Município de Vacaria, Revoga o art. 2º da Lei 2.906/2010 e Altera o inciso VI e o Parágrafo Único do art. 21 da Lei nº 2.658/200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Lei nº 3.155/2011 – Suplementa Dotação no Orçamento em Execuçã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156/2011 – Abre Crédito Especial no Orçamento em Execução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157/2011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158/2011 – Autoriza suplementar dotação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159/2011 – Autoriza o Poder Executivo a contratar temporária e emergencialmente Médicos Clínicos Gerai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160/2011 – Altera as atribuições da área “E” do cargo de Médicos, constantes no anexo I, da Lei nº 1.304/9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161/2011 – Dispõe sobre a criação da coordenadoria Municipal da Juventude e inclui o inciso XI no art. 3º da Lei nº 2.708/200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162/2011 – Desafeta o imóvel matriculado sob nº 12.235 e autoriza o Poder Executivo a permutá-lo com o matriculado sob nº 28.188, com torna de val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163/2011 – Institui o Programa  de Recuperação Fiscal de Vacaria- REFIS II, para pessoas físicas e jurídicas, e dá outras providênci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164/2011 – Autoriza suplementar dotação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165/2011 – Autoriza suplementar dotação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166/2011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Os interessados pelo conteúdo das Lei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GABINETE DO PREFEITO MUNICIPAL DE VACARIA, 15 de setembro de 201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LÓI POLTRONI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ARCELO CERON DE AZEVE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Secretário de Gestão e Finanças                                                                                     (SBP)</w:t>
        <w:tab/>
        <w:tab/>
      </w:r>
    </w:p>
    <w:sectPr>
      <w:type w:val="nextPage"/>
      <w:pgSz w:w="11906" w:h="16798"/>
      <w:pgMar w:left="1361" w:right="1418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37:00Z</dcterms:created>
  <dc:creator>administracao4</dc:creator>
  <dc:description/>
  <dc:language>en-US</dc:language>
  <cp:lastModifiedBy>Administracao7</cp:lastModifiedBy>
  <cp:lastPrinted>2011-09-15T11:14:00Z</cp:lastPrinted>
  <dcterms:modified xsi:type="dcterms:W3CDTF">2011-09-15T14:17:00Z</dcterms:modified>
  <cp:revision>4</cp:revision>
  <dc:subject/>
  <dc:title>EDITAL Nº 42/2009</dc:title>
</cp:coreProperties>
</file>