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30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5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6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7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38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9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40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41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2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3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4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5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6/2011 – Convoca a Conferência Municipal de Políticas Públicas de Juventud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7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48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49/2011 – Define critérios para a matrícula em cursos ministrados pelo SENAI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0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51/2011 – Decreta a realização da 1ª Conferência Municipal e 1ª Conferência Microrregional de Políticas para as Mulher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52/2011 – Declara em situação anormal caracterizada como “Situação de Emergência” em parte da área urbana e parte da área rural do município afetada por granizos chuvas e vendav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3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4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5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6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7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158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5 de setemb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2:00Z</dcterms:created>
  <dc:creator>administracao4</dc:creator>
  <dc:description/>
  <dc:language>en-US</dc:language>
  <cp:lastModifiedBy>Administracao7</cp:lastModifiedBy>
  <cp:lastPrinted>2011-09-15T09:53:00Z</cp:lastPrinted>
  <dcterms:modified xsi:type="dcterms:W3CDTF">2011-09-15T13:34:00Z</dcterms:modified>
  <cp:revision>4</cp:revision>
  <dc:subject/>
  <dc:title>EDITAL Nº 42/2009</dc:title>
</cp:coreProperties>
</file>