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29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7/201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8/2011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9/2011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0/2011 – Autoriza retorno 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1/2011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3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5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6/2011 – Nomeia servidor para a coleta de dados e acompanhamento da manutenção dos instrumentos ou equipamento medidores de velocidade, instalados sob a responsabilidade do órgão de trânsito do Municíp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7/2011 – Autoriza retorno de Licença para Tratamento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8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9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0/2011 – Nomeia candidato aprovado no concurso Público para o cargo de Professor de Ensino Fundamental – Séries Finais de 5ª a 8ª Série e Anos Finais de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1/2011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2/2011 –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4/2011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5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6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7/2011 – Nomeia Comissão Especial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51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2/2011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53/2011 – Exonera servido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54/2011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5/2011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356/2011 – Nomeia candidato aprovado no Concurso Público para o cargo de Atendente de Crech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57/2011 – Nomeia candidato aprovado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58/2011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0/2011 – Nomeia candidato aprovado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1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2/2011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3/2011 – Autoriza retorno 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4/2011 – Nomeia coordenadora, gestora e subgestora do sistema do projeto Mulheres da Pa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5/2011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6/2011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7/201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8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9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0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1/2011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5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6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7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8/2011 -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9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1/2011 –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2/2011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3/2011 – Nomeia 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5/201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5 de setemb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4:00Z</dcterms:created>
  <dc:creator>administracao4</dc:creator>
  <dc:description/>
  <dc:language>en-US</dc:language>
  <cp:lastModifiedBy>Administracao7</cp:lastModifiedBy>
  <cp:lastPrinted>2011-09-15T09:35:00Z</cp:lastPrinted>
  <dcterms:modified xsi:type="dcterms:W3CDTF">2011-09-15T12:35:00Z</dcterms:modified>
  <cp:revision>4</cp:revision>
  <dc:subject/>
  <dc:title>EDITAL Nº 42/2009</dc:title>
</cp:coreProperties>
</file>