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16/2013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professor para lecionar língua portuguesa e inglesa – 16h, 01 (um) professor de língua inglesa -  20h, 01 (um) professore de Matemática – 20h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rá pago, a título de remuneração, para o professor de área 2, que trabalhar  20h , o valor mensal de R$ 958,50 (novecentos e cinquenta e oito reais e cinquenta centavos), o que trabalhar 16h, o valor mensal de R$ 766,80 (setecentos e sessenta e seis reais e oitenta centavo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15 a  de fevereiro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á atuar, conforme plano de carreira do magistério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or est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5 de fever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refeito Municipal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28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6:00Z</dcterms:created>
  <dc:creator>Administração</dc:creator>
  <dc:description/>
  <dc:language>en-US</dc:language>
  <cp:lastModifiedBy>Administracao7</cp:lastModifiedBy>
  <dcterms:modified xsi:type="dcterms:W3CDTF">2013-02-15T19:36:00Z</dcterms:modified>
  <cp:revision>2</cp:revision>
  <dc:subject/>
  <dc:title/>
</cp:coreProperties>
</file>