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</w:rPr>
        <w:t>EDITAL Nº 91/201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4"/>
          <w:szCs w:val="24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ab/>
        <w:t xml:space="preserve"> </w:t>
        <w:tab/>
        <w:t xml:space="preserve"> A Prefeita Municipal de Vacaria em exercício,</w:t>
      </w:r>
      <w:r>
        <w:rPr>
          <w:rFonts w:cs="Garamond" w:ascii="Garamond" w:hAnsi="Garamond"/>
          <w:sz w:val="24"/>
          <w:szCs w:val="24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3.105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106/2011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107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108/2001 – Autoriza 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109/2011 – Abre crédito especial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ei nº 3.110/2011 – Altera a redação do art. 3º da Lei nº 1.304/91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111/2011 – Autoriza o Município de Vacaria a conceder incentivo à Empresa CELING INDÚSTRIA E COMÉRCIO DE CONSERVAS LTD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112/2011 – Autoriza o Município de Vacaria a conceder incentivo à empresa PANATLÂNTICA S.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sz w:val="24"/>
        </w:rPr>
      </w:pPr>
      <w:r>
        <w:rPr>
          <w:rFonts w:cs="Garamond" w:ascii="Garamond" w:hAnsi="Garamond"/>
          <w:sz w:val="24"/>
        </w:rPr>
        <w:t>Lei nº 3.113/2011 – Altera redação do art. 3</w:t>
      </w:r>
      <w:r>
        <w:rPr>
          <w:sz w:val="24"/>
        </w:rPr>
        <w:t>º e do Inciso II do art. 25 da Lei nº 1.304/9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114/2011 – Autoriza o Poder Executivo a contratar temporária e emergencialmente Médico Especialista em Cardiolog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115/2011 – Abre Crédito Especial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116/2011 – Autoriza a suplementar dotação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117/2011 – Denomina a estrada do Capão do Índio de Estrada Municipal “João Viterbo de Oliveira.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118/2011 – Abre crédito especial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119/2011 – Abre Crédito Especial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120/2011 – Autoriza o Poder Executivo a Contratar Temporária e Emergencialmente Oficineiros para o Projeto Emancip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121/2011 – Abre Crédito Especial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122/2011 – Abre crédito especial no orçamento em execução com inclusão nas Leis do PPA e L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123/2011 – Altera a redação do § 4º do art. 15 da Lei nº 2.658,  de 07 de agosto de 200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124/2011 – Abre crédito especial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125/2011 – Denomina ruas nos loteamentos Recanto dos Pinhais entre os Bairros Kennedy e Jardim Toscano e, loteamento Colombo no Bairro Vi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GABINETE DO PREFEITO MUNICIPAL DE VACARIA, 13 de junho de 20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Secretário de Gestão e Finanças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(SBP)</w:t>
        <w:tab/>
        <w:tab/>
      </w:r>
    </w:p>
    <w:sectPr>
      <w:type w:val="nextPage"/>
      <w:pgSz w:w="11906" w:h="16798"/>
      <w:pgMar w:left="1361" w:right="1418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17:00Z</dcterms:created>
  <dc:creator>administracao4</dc:creator>
  <dc:description/>
  <dc:language>en-US</dc:language>
  <cp:lastModifiedBy>Administracao7</cp:lastModifiedBy>
  <cp:lastPrinted>2011-06-13T15:35:00Z</cp:lastPrinted>
  <dcterms:modified xsi:type="dcterms:W3CDTF">2011-06-13T18:35:00Z</dcterms:modified>
  <cp:revision>4</cp:revision>
  <dc:subject/>
  <dc:title>EDITAL Nº 42/2009</dc:title>
</cp:coreProperties>
</file>