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89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8/2011 – Exoner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0/2011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5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6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7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8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9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0/2011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1/2011 – Nomeia candidatos aprovados  no Concurso Público para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2/2011 – Nomeia candidatos aprovados no Concurso Público para o cargo de Professor 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3/2011 – Nomeia Comissão Especial de Licitações e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4/2011 – Nomeia candidato aprovado no Concurso Público para o cargo de Professor de Ensino Fundamental –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5/2011 – Nomeia candidatos aprovados no Concurso Público para o 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6/2011 – Nomeia candidato aprovado no Concurso Público para o cargo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7/2011 – Dispens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8/2011 – Nomei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9/2011 – Nomeia Função de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0/2011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1/2011 – Convoca servidor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2/2011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83/2011 – Aplica penalidade de advertência a servid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4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6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3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6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7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8/2011 – Desligamento de Servidora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9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0/2011 – Nomeia candidatos aprovados no Concurso Público para o cargo de Agente Comunitário de Saúde – EACS Interi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1/2011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2/2011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3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4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6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7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8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9/2011 – Dispensa servidora de convocação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10/2011 – Determina instauração de Sindicância Investigatória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 de junh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9:00Z</dcterms:created>
  <dc:creator>administracao4</dc:creator>
  <dc:description/>
  <dc:language>en-US</dc:language>
  <cp:lastModifiedBy>Administracao7</cp:lastModifiedBy>
  <cp:lastPrinted>2011-06-13T09:09:00Z</cp:lastPrinted>
  <dcterms:modified xsi:type="dcterms:W3CDTF">2011-06-13T12:13:00Z</dcterms:modified>
  <cp:revision>4</cp:revision>
  <dc:subject/>
  <dc:title>EDITAL Nº 42/2009</dc:title>
</cp:coreProperties>
</file>