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2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70/2014 de 09 de maio de 2014, comunica que foram nomeados em caráter efetivo no cargo, através da Portaria nº 357/2014, de 13.05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Thaís de Oliveira Ramon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trícia Alves de Vargas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iele Priebe Reisdorfer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3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0:00Z</dcterms:created>
  <dc:creator>Administracao7</dc:creator>
  <dc:description/>
  <cp:keywords/>
  <dc:language>en-US</dc:language>
  <cp:lastModifiedBy>Administracao7</cp:lastModifiedBy>
  <cp:lastPrinted>2014-05-13T16:59:00Z</cp:lastPrinted>
  <dcterms:modified xsi:type="dcterms:W3CDTF">2014-05-13T19:59:00Z</dcterms:modified>
  <cp:revision>4</cp:revision>
  <dc:subject/>
  <dc:title/>
</cp:coreProperties>
</file>